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спективный план </w:t>
      </w:r>
      <w:r>
        <w:rPr>
          <w:b/>
          <w:color w:val="FF0000"/>
          <w:sz w:val="28"/>
          <w:szCs w:val="28"/>
          <w:u w:val="single"/>
        </w:rPr>
        <w:t>аттестации</w:t>
      </w:r>
      <w:r>
        <w:rPr>
          <w:b/>
          <w:color w:val="FF0000"/>
          <w:sz w:val="28"/>
          <w:szCs w:val="28"/>
        </w:rPr>
        <w:t xml:space="preserve"> педагогических и руководящих работников МОУ СОШ № 61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акторозаводского района г.Волгогра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4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7-2018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лен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Татьян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аталья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ькова Нелли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Ольг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ност.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ле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Галина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урова Татьяна Ег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жунова Татья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 яз.и ли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Надежда Леони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н.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иков Василий Фёдо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. 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иков Василий Фёдо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а Наталия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ветла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симова Надежд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Марина Зотик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Марина Зотик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Вер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ая Светлана Вен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 яз. и ли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ётр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Наталья Вита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нти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 Людмил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атья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 яз.и ли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 Александр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 Александр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ощина Виктория Валер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алина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Светла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ндрей Борис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Алексей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Алексей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вина Ни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ан  Ольг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4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Людмила Вале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дмил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лобова Надежд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 яз.и ли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лобова Надежд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гина Елена Константи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енко Елен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Дарья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ина Гал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Наталья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. 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Наталья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НМ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рбуль Инна Евген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Ольга Генн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ощина Виктория Вале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ей Екатер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Ксения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Олег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Анна Вячеслав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ель физ куль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Людмил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афронова Е.М., профессор - совместитель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5:00Z</dcterms:created>
  <dc:creator>Школа №61</dc:creator>
  <dc:description/>
  <cp:keywords/>
  <dc:language>en-US</dc:language>
  <cp:lastModifiedBy>Школа №61</cp:lastModifiedBy>
  <cp:lastPrinted>2011-08-03T16:27:00Z</cp:lastPrinted>
  <dcterms:modified xsi:type="dcterms:W3CDTF">2011-08-03T12:27:00Z</dcterms:modified>
  <cp:revision>6</cp:revision>
  <dc:subject/>
  <dc:title>Перспективный план аттестации педагогических и руководящих работников МОУ СОШ № 61</dc:title>
</cp:coreProperties>
</file>