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МОУ СОШ №61</w:t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 Драчиков В. 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еализации программы работы с одарён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- 2013 учебный год</w:t>
      </w:r>
    </w:p>
    <w:p>
      <w:pPr>
        <w:pStyle w:val="Normal"/>
        <w:rPr>
          <w:rFonts w:ascii="Arial Narrow" w:hAnsi="Arial Narrow" w:eastAsia="Arial Narrow" w:cs="Arial"/>
          <w:b/>
          <w:b/>
          <w:bCs/>
          <w:iCs/>
          <w:color w:val="0000FF"/>
          <w:sz w:val="26"/>
          <w:szCs w:val="26"/>
        </w:rPr>
      </w:pPr>
      <w:r>
        <w:rPr>
          <w:rFonts w:eastAsia="Arial Narrow" w:cs="Arial" w:ascii="Arial Narrow" w:hAnsi="Arial Narrow"/>
          <w:b/>
          <w:bCs/>
          <w:iCs/>
          <w:color w:val="0000FF"/>
          <w:sz w:val="26"/>
          <w:szCs w:val="26"/>
        </w:rPr>
        <w:t xml:space="preserve">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правление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ое на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наставничества над каждым одарённым ребё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учно-исследовательское на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иагностики признаков одарённости у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полнение и ведение единого банка данных «Одаренны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й контроль и мониторинг  качества проводим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од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Научно-методическое на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ррекция  банка образовательных программ и методических материалов для работы с одарё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дификация образовательных программ, а также разработка и апробация инновационных образовательных программ  развити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методических материалов для работы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 научно-практических конференциях различного уровня для педагогов, работающих с одаренными деть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од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Эксперименталь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е напра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иментального обучения с использованием образовательного ресурса Интернет (дистационное обуч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график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минар «Психолого-педагогические основы и особенности работы с одарё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спользование Интернет-технологий в работе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го научного обще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«Недели науки», в рамках которой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проведение интеллектуальных игр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роведение конкурса научно-исследовательских работ учащихся, </w:t>
            </w:r>
          </w:p>
          <w:p>
            <w:pPr>
              <w:pStyle w:val="Heading1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едения родительской конференции «Одарённый ребёнок в семье: проблемы и рад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конкурса творческих работ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изация индивидуальных занятий с интеллектуально одарёнными детьми по подготовке к олимпиадам, конкурсам различ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интеллектуальных и творческих олимпиадах, конкурсах, играх, проектах  и т.п. различ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, воспитывающих одарё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запросу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нализ промежуточных итогов проведённой  работы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8:00Z</dcterms:created>
  <dc:creator>Школа №61</dc:creator>
  <dc:description/>
  <dc:language>en-US</dc:language>
  <cp:lastModifiedBy>admin</cp:lastModifiedBy>
  <cp:lastPrinted>2009-08-05T10:45:00Z</cp:lastPrinted>
  <dcterms:modified xsi:type="dcterms:W3CDTF">2012-11-01T09:18:00Z</dcterms:modified>
  <cp:revision>2</cp:revision>
  <dc:subject/>
  <dc:title>План работы по реализации программы работы с одарёнными детьми</dc:title>
</cp:coreProperties>
</file>