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10100</wp:posOffset>
            </wp:positionH>
            <wp:positionV relativeFrom="margin">
              <wp:posOffset>142875</wp:posOffset>
            </wp:positionV>
            <wp:extent cx="6076950" cy="1352550"/>
            <wp:effectExtent l="0" t="0" r="0" b="0"/>
            <wp:wrapSquare wrapText="bothSides"/>
            <wp:docPr id="1" name="head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1428750" cy="153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522730" cy="79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342515" cy="880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Волгоградский государственный социально-педагогически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ститут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федра иностранных яз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лгоградская государственная академия повы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валификации и переподготовки работников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иностранных языков и методики их препода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Ин Я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тельное учреждение средняя общеобразовательная школа № 61 Тракторозавод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Волго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федра иностранных языков ВГСПУ, </w:t>
      </w:r>
      <w:r>
        <w:rPr>
          <w:rFonts w:cs="Times New Roman" w:ascii="Times New Roman" w:hAnsi="Times New Roman"/>
          <w:sz w:val="28"/>
          <w:szCs w:val="28"/>
        </w:rPr>
        <w:t xml:space="preserve">кафедра иностранных языков и методики их преподавания ВГАПК и ПРО, ООО «Ин ЯЗ» и МОУ СОШ № 61 приглашают Вас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>Областном  Фонетическом Конкурсе на 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, который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27 марта 2014 года </w:t>
      </w:r>
      <w:r>
        <w:rPr>
          <w:rFonts w:cs="Times New Roman" w:ascii="Times New Roman" w:hAnsi="Times New Roman"/>
          <w:sz w:val="28"/>
          <w:szCs w:val="28"/>
        </w:rPr>
        <w:t>на базе МОУ СОШ № 6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кторозаводского района г. Волгогр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познавательного интереса к иностранному (английскому) языку, активизация творческой, интеллектуальной инициативы обучающихся и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учащихся, их поддержка, поощрение, общественное призн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одрастающего поколения средствами иностранного языка на примере поэ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учебной и воспитательной работы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</w:t>
      </w:r>
      <w:r>
        <w:rPr>
          <w:rFonts w:cs="Times New Roman" w:ascii="Times New Roman" w:hAnsi="Times New Roman"/>
          <w:b/>
          <w:sz w:val="28"/>
          <w:szCs w:val="28"/>
        </w:rPr>
        <w:t>ученики 3-10 классов общеобразовательных учреждений с базовым курсом изучения английского языка</w:t>
      </w:r>
      <w:r>
        <w:rPr>
          <w:rFonts w:cs="Times New Roman" w:ascii="Times New Roman" w:hAnsi="Times New Roman"/>
          <w:sz w:val="28"/>
          <w:szCs w:val="28"/>
        </w:rPr>
        <w:t xml:space="preserve"> г. Волгограда и Волжского в соответствии  с возрастными групп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3-4 кл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5-6 кл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7-8 кл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9-10 кл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r>
        <w:rPr>
          <w:rFonts w:cs="Times New Roman" w:ascii="Times New Roman" w:hAnsi="Times New Roman"/>
          <w:b/>
          <w:sz w:val="28"/>
          <w:szCs w:val="28"/>
        </w:rPr>
        <w:t>победители и призёры</w:t>
      </w:r>
      <w:r>
        <w:rPr>
          <w:rFonts w:cs="Times New Roman" w:ascii="Times New Roman" w:hAnsi="Times New Roman"/>
          <w:sz w:val="28"/>
          <w:szCs w:val="28"/>
        </w:rPr>
        <w:t xml:space="preserve"> школьных и районных фонетических конкурсов, </w:t>
      </w:r>
      <w:r>
        <w:rPr>
          <w:rFonts w:cs="Times New Roman" w:ascii="Times New Roman" w:hAnsi="Times New Roman"/>
          <w:b/>
          <w:sz w:val="28"/>
          <w:szCs w:val="28"/>
        </w:rPr>
        <w:t>не более 1 представителя от каждой возрастной группы (не более 4-х участников от школ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конкурсного выступления учит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 правильное звучание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е оформление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речи – артистизм (жесты, мимика, эмоциональнос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каждого выступ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4 классы – от 1 до 3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6 классы – от 1,5 до 3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-8 классы – от 2 до 3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10 классы – от 2 до 3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вышение регламента выступления члены жюри имеют право вычесть у выступающего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на базе МОУ СОШ № 61 Тракторозаводского района г. Волгограда 26-27 марта 2014 г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марта 2014 года – 3-4 классы и 5-6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я участников в фойе школы – в 9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ржественное открытие в актовом зале школы – в 10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о конкурсных выступлений – в 10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жественная церемония награждения (вручение грамот, благодарственных писем и призов)  проводится в этот же ден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рта 2014 года – 7-8 классы и 9-10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я участников в фойе школы – в 9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ржественное открытие в актовом зале школы – в 10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о конкурсных выступлений – в 10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жественная церемония награждения (вручение грамот, благодарственных писем и призов)  проводится в этот же ден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взнос </w:t>
      </w:r>
      <w:r>
        <w:rPr>
          <w:rFonts w:cs="Times New Roman" w:ascii="Times New Roman" w:hAnsi="Times New Roman"/>
          <w:sz w:val="28"/>
          <w:szCs w:val="28"/>
        </w:rPr>
        <w:t xml:space="preserve">от каждого участника – </w:t>
      </w:r>
      <w:r>
        <w:rPr>
          <w:rFonts w:cs="Times New Roman" w:ascii="Times New Roman" w:hAnsi="Times New Roman"/>
          <w:b/>
          <w:sz w:val="28"/>
          <w:szCs w:val="28"/>
        </w:rPr>
        <w:t>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онкурс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итанций об оплате орг. взноса </w:t>
      </w:r>
      <w:r>
        <w:rPr>
          <w:rFonts w:cs="Times New Roman" w:ascii="Times New Roman" w:hAnsi="Times New Roman"/>
          <w:sz w:val="28"/>
          <w:szCs w:val="28"/>
        </w:rPr>
        <w:t xml:space="preserve">подаются образовательными учреждениями г. Волгограда и Волжского в оргкомитет конкурса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5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 марта 2014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я 1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школ, не подавшие заявку на участие в конкурсе и не предоставившие копию квитанции об оплате орг. взноса на электронную поч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5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 марта 2014 года к выступлению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награждение проводится в актовом зале школы (26 марта 2014 года – 3-6 классы; 27 марта 2014 года – 7-10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конкурса награждаются грамотами и подаркам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и </w:t>
      </w:r>
      <w:r>
        <w:rPr>
          <w:rFonts w:cs="Times New Roman" w:ascii="Times New Roman" w:hAnsi="Times New Roman"/>
          <w:b/>
          <w:sz w:val="28"/>
          <w:szCs w:val="28"/>
        </w:rPr>
        <w:t>гран-п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олучают </w:t>
      </w:r>
      <w:r>
        <w:rPr>
          <w:rFonts w:cs="Times New Roman" w:ascii="Times New Roman" w:hAnsi="Times New Roman"/>
          <w:b/>
          <w:sz w:val="28"/>
          <w:szCs w:val="28"/>
        </w:rPr>
        <w:t>сертификаты участников</w:t>
      </w:r>
      <w:r>
        <w:rPr>
          <w:rFonts w:cs="Times New Roman" w:ascii="Times New Roman" w:hAnsi="Times New Roman"/>
          <w:sz w:val="28"/>
          <w:szCs w:val="28"/>
        </w:rPr>
        <w:t xml:space="preserve">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, подготовившие участников Конкурса, награждаются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ыми письм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областном фонетическом конкурс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английском язы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, имя, отчество и возраст участн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йся (класс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, должность уч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и телефон учебного за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CA"/>
              </w:rPr>
              <w:t>e-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CA"/>
              </w:rPr>
              <w:t>e-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и автор стихотво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правляется на эл. адрес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5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 1 марта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СОШ № 61 г. Волгограда: 70-74-78 (Балакина Ольга Николаевна – 890475660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иностранных языков ФГБОУ ВПО «Волгоградского государственного социально-педагогического университета»: 60-29-19 (Роговская Наталия Ивановна – 8903373823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танция об оплате организационного взнос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ИНН 3444049187 КПП 344401001 ОКАТО 1840100000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ИНН получател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№</w:t>
      </w:r>
      <w:r>
        <w:rPr>
          <w:rFonts w:eastAsia="ArialMT" w:cs="ArialMT" w:ascii="ArialMT" w:hAnsi="ArialMT"/>
          <w:sz w:val="24"/>
          <w:szCs w:val="24"/>
          <w:u w:val="single"/>
          <w:lang w:eastAsia="ru-RU"/>
        </w:rPr>
        <w:t xml:space="preserve"> </w:t>
      </w:r>
      <w:r>
        <w:rPr>
          <w:rFonts w:cs="ArialMT" w:ascii="ArialMT" w:hAnsi="ArialMT"/>
          <w:sz w:val="24"/>
          <w:szCs w:val="24"/>
          <w:u w:val="single"/>
          <w:lang w:eastAsia="ru-RU"/>
        </w:rPr>
        <w:t>4050181010000200000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УФК по Волгоградской области (ФГБОУ ВПО "ВГСПУ" л/с 20296X13920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наименование получателя платеж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ГРКЦ ГУ Банка России по Волгоградской обла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Наименование банка получателя и банковские реквизит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БИК 04180600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sz w:val="24"/>
          <w:szCs w:val="24"/>
          <w:u w:val="single"/>
          <w:lang w:eastAsia="ru-RU"/>
        </w:rPr>
        <w:t xml:space="preserve">КБК 000 0 00 00000 00 0000 130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Организационный взнос за участие в областном фонетическом конкурс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наименование платеж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ФИО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sz w:val="24"/>
          <w:szCs w:val="24"/>
          <w:lang w:eastAsia="ru-RU"/>
        </w:rPr>
        <w:t xml:space="preserve">Дата _________________ Сумма </w:t>
      </w:r>
      <w:r>
        <w:rPr>
          <w:rFonts w:cs="ArialMT" w:ascii="ArialMT" w:hAnsi="ArialMT"/>
          <w:sz w:val="24"/>
          <w:szCs w:val="24"/>
          <w:u w:val="single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50    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MT" w:ascii="ArialMT" w:hAnsi="ArialMT"/>
          <w:sz w:val="24"/>
          <w:szCs w:val="24"/>
          <w:lang w:eastAsia="ru-RU"/>
        </w:rPr>
        <w:t>руб.         ко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lang w:eastAsia="ru-RU"/>
        </w:rPr>
      </w:pPr>
      <w:r>
        <w:rPr>
          <w:rFonts w:cs="ArialMT" w:ascii="ArialMT" w:hAnsi="ArialMT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сумма прописью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lang w:eastAsia="ru-RU"/>
        </w:rPr>
      </w:pPr>
      <w:r>
        <w:rPr>
          <w:rFonts w:cs="ArialMT" w:ascii="ArialMT" w:hAnsi="ArialMT"/>
          <w:sz w:val="24"/>
          <w:szCs w:val="24"/>
          <w:lang w:eastAsia="ru-RU"/>
        </w:rPr>
        <w:t>Плательщик (подпись)___________________________________________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rFonts w:cs="ArialMT" w:ascii="ArialMT" w:hAnsi="ArialMT"/>
          <w:sz w:val="20"/>
          <w:szCs w:val="20"/>
          <w:u w:val="single"/>
          <w:lang w:eastAsia="ru-RU"/>
        </w:rPr>
        <w:t>(с комиссией, в лицевом счете Х латинская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foncon050@bk.ru" TargetMode="External"/><Relationship Id="rId7" Type="http://schemas.openxmlformats.org/officeDocument/2006/relationships/hyperlink" Target="mailto:foncon050@mail.ru" TargetMode="External"/><Relationship Id="rId8" Type="http://schemas.openxmlformats.org/officeDocument/2006/relationships/hyperlink" Target="mailto:foncon050@b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5:00Z</dcterms:created>
  <dc:creator>Natasha</dc:creator>
  <dc:description/>
  <dc:language>en-US</dc:language>
  <cp:lastModifiedBy>учитель</cp:lastModifiedBy>
  <dcterms:modified xsi:type="dcterms:W3CDTF">2013-11-26T10:05:00Z</dcterms:modified>
  <cp:revision>2</cp:revision>
  <dc:subject/>
  <dc:title/>
</cp:coreProperties>
</file>