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1F497D"/>
          <w:sz w:val="30"/>
          <w:szCs w:val="30"/>
        </w:rPr>
        <w:t xml:space="preserve">Приложение № 2  </w:t>
      </w:r>
    </w:p>
    <w:p>
      <w:pPr>
        <w:pStyle w:val="Normal"/>
        <w:spacing w:lineRule="auto" w:line="360"/>
        <w:jc w:val="center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  <w:t>к программе  «Оценка качества патриотической воспитанности</w:t>
      </w:r>
    </w:p>
    <w:p>
      <w:pPr>
        <w:pStyle w:val="Normal"/>
        <w:spacing w:lineRule="auto" w:line="360"/>
        <w:jc w:val="center"/>
        <w:rPr/>
      </w:pPr>
      <w:r>
        <w:rPr>
          <w:b/>
          <w:color w:val="1F497D"/>
          <w:sz w:val="30"/>
          <w:szCs w:val="30"/>
        </w:rPr>
        <w:t xml:space="preserve"> </w:t>
      </w:r>
      <w:r>
        <w:rPr>
          <w:b/>
          <w:color w:val="1F497D"/>
          <w:sz w:val="30"/>
          <w:szCs w:val="30"/>
        </w:rPr>
        <w:t>школьников как основание проектирования разновозрастных программ  патриотического воспитания»</w:t>
      </w:r>
    </w:p>
    <w:p>
      <w:pPr>
        <w:pStyle w:val="Normal"/>
        <w:spacing w:lineRule="auto" w:line="360"/>
        <w:jc w:val="center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  <w:t>(на период  2010 – 2015  годы)</w:t>
      </w:r>
    </w:p>
    <w:p>
      <w:pPr>
        <w:pStyle w:val="Normal"/>
        <w:spacing w:lineRule="auto" w:line="360"/>
        <w:jc w:val="center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едполагаемые  методы, диагностики, схемы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пытно-экспериментальной работы</w:t>
      </w:r>
    </w:p>
    <w:p>
      <w:pPr>
        <w:pStyle w:val="Normal"/>
        <w:spacing w:lineRule="auto" w:line="360"/>
        <w:ind w:firstLine="57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b/>
        </w:rPr>
        <w:t>Метод «Наблюдения» за  характером педагогического взаимодействия учителя-воспитателя и подростка в ситуации патриотического воспитания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09" w:hanging="709"/>
        <w:jc w:val="both"/>
        <w:rPr/>
      </w:pPr>
      <w:r>
        <w:rPr/>
        <w:t xml:space="preserve"> </w:t>
      </w:r>
      <w:r>
        <w:rPr>
          <w:i/>
        </w:rPr>
        <w:t>Цель</w:t>
      </w:r>
      <w:r>
        <w:rPr/>
        <w:t xml:space="preserve">: определение того, является ли деятельность педагога собственно воспитательной, в которой отражены признаки ситуации  патриотического воспитания. Вопросы для наблюдения могут использоваться как педагогом для самоанализа качества процесса патриотического воспитания на уроке или во внеурочной деятельности, так и администрацией школы, руководителями предметных кафедр и методических объединений. Результаты наблюдения в виде набранных баллов позволяют определить тенденцию в качестве патриотического воспитания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Наблюдение за педагогическим процессом осуществляется по следующим вопросам: </w:t>
      </w:r>
    </w:p>
    <w:p>
      <w:pPr>
        <w:pStyle w:val="Normal"/>
        <w:widowControl w:val="false"/>
        <w:autoSpaceDE w:val="false"/>
        <w:spacing w:lineRule="auto" w:line="360"/>
        <w:ind w:left="709" w:hanging="283"/>
        <w:jc w:val="both"/>
        <w:rPr/>
      </w:pPr>
      <w:r>
        <w:rPr/>
        <w:t xml:space="preserve">1. При проектировании образовательного процесса, педагог отбирает такое содержание образования, которое помогает решать задачи овладения личностным опытом подростка - патриота: а) возбуждение </w:t>
      </w:r>
      <w:r>
        <w:rPr>
          <w:i/>
        </w:rPr>
        <w:t xml:space="preserve">переживаний, </w:t>
      </w:r>
      <w:r>
        <w:rPr/>
        <w:t xml:space="preserve"> необходимых для обретения равновесия подростка в отношении к истории и культуре своей страны; б) формирование личностного опыта выражения собственного </w:t>
      </w:r>
      <w:r>
        <w:rPr>
          <w:i/>
        </w:rPr>
        <w:t>отношения</w:t>
      </w:r>
      <w:r>
        <w:rPr/>
        <w:t xml:space="preserve"> к явлениям патриотического характера, традициям и содержанию отечественной культуры; в) приобретение опыта ответственности, самостоятельности, инициативы </w:t>
      </w:r>
      <w:r>
        <w:rPr>
          <w:i/>
        </w:rPr>
        <w:t>в делах патриотического характера</w:t>
      </w:r>
      <w:r>
        <w:rPr/>
        <w:t>, способности к присвоению ценностей и смыслов служения Отечеству.</w:t>
      </w:r>
    </w:p>
    <w:p>
      <w:pPr>
        <w:pStyle w:val="Normal"/>
        <w:widowControl w:val="false"/>
        <w:autoSpaceDE w:val="false"/>
        <w:spacing w:lineRule="auto" w:line="360"/>
        <w:ind w:left="709" w:hanging="283"/>
        <w:jc w:val="both"/>
        <w:rPr/>
      </w:pPr>
      <w:r>
        <w:rPr/>
        <w:t>2. Учитель - воспитатель поддерживает собственные усилия ребенка во    внеурочной  социально-проектной деятельности патриотического характера.</w:t>
      </w:r>
    </w:p>
    <w:p>
      <w:pPr>
        <w:pStyle w:val="Subtitle"/>
        <w:numPr>
          <w:ilvl w:val="0"/>
          <w:numId w:val="4"/>
        </w:numPr>
        <w:spacing w:lineRule="auto" w:line="360"/>
        <w:ind w:left="709" w:hanging="283"/>
        <w:rPr/>
      </w:pPr>
      <w:r>
        <w:rPr>
          <w:i w:val="false"/>
          <w:sz w:val="24"/>
          <w:szCs w:val="24"/>
        </w:rPr>
        <w:t>Предметом внимания педагога-воспитателя являются, прежде всего, чувства, переживания, смысловая сфера, нравственные мотивы и поступки воспитанника при подготовке и проведении мероприятий патриотического направления, а также в процессе учебных занятий.</w:t>
      </w:r>
    </w:p>
    <w:p>
      <w:pPr>
        <w:pStyle w:val="Subtitle"/>
        <w:numPr>
          <w:ilvl w:val="0"/>
          <w:numId w:val="4"/>
        </w:numPr>
        <w:spacing w:lineRule="auto" w:line="360"/>
        <w:ind w:left="709" w:hanging="283"/>
        <w:rPr/>
      </w:pPr>
      <w:r>
        <w:rPr>
          <w:i w:val="false"/>
          <w:sz w:val="24"/>
          <w:szCs w:val="24"/>
        </w:rPr>
        <w:t>Педагог использует возможности современных информационных технологий для активизации эмоционально-волевой, нравственно-смысловой сфер личности в образовательном процессе патриотической направленности.</w:t>
      </w:r>
    </w:p>
    <w:p>
      <w:pPr>
        <w:pStyle w:val="Subtitle"/>
        <w:numPr>
          <w:ilvl w:val="0"/>
          <w:numId w:val="4"/>
        </w:numPr>
        <w:spacing w:lineRule="auto" w:line="360"/>
        <w:ind w:left="709" w:hanging="28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проведении мероприятий патриотического характера деятельность воспитанников имеет для них событийный характер, являясь  социальной, добровольной, нравственно мотивируемой, добротворческой.</w:t>
      </w:r>
    </w:p>
    <w:p>
      <w:pPr>
        <w:pStyle w:val="Subtitle"/>
        <w:numPr>
          <w:ilvl w:val="0"/>
          <w:numId w:val="4"/>
        </w:numPr>
        <w:spacing w:lineRule="auto" w:line="360"/>
        <w:ind w:left="709" w:hanging="283"/>
        <w:rPr/>
      </w:pPr>
      <w:r>
        <w:rPr>
          <w:i w:val="false"/>
          <w:sz w:val="24"/>
          <w:szCs w:val="24"/>
        </w:rPr>
        <w:t xml:space="preserve">Организуя диалогическое взаимодействие школьников, педагог создаёт условия для </w:t>
      </w:r>
      <w:r>
        <w:rPr>
          <w:sz w:val="24"/>
          <w:szCs w:val="24"/>
        </w:rPr>
        <w:t>самостоятельного выбора</w:t>
      </w:r>
      <w:r>
        <w:rPr>
          <w:i w:val="false"/>
          <w:sz w:val="24"/>
          <w:szCs w:val="24"/>
        </w:rPr>
        <w:t xml:space="preserve"> и обоснования собственной  точки зрения на проблемные вопросы исторического прошлого и настоящего.</w:t>
      </w:r>
    </w:p>
    <w:p>
      <w:pPr>
        <w:pStyle w:val="Subtitle"/>
        <w:numPr>
          <w:ilvl w:val="0"/>
          <w:numId w:val="4"/>
        </w:numPr>
        <w:spacing w:lineRule="auto" w:line="360"/>
        <w:ind w:left="709" w:hanging="28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читель проектирует и реализует ситуации «Я горжусь своей Родиной», </w:t>
      </w:r>
    </w:p>
    <w:p>
      <w:pPr>
        <w:pStyle w:val="Subtitle"/>
        <w:spacing w:lineRule="auto" w:line="360"/>
        <w:ind w:left="709" w:hanging="283"/>
        <w:rPr/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«Я переживаю за будущее страны, города».</w:t>
      </w:r>
    </w:p>
    <w:p>
      <w:pPr>
        <w:pStyle w:val="Subtitle"/>
        <w:numPr>
          <w:ilvl w:val="0"/>
          <w:numId w:val="4"/>
        </w:numPr>
        <w:spacing w:lineRule="auto" w:line="360"/>
        <w:ind w:left="709" w:hanging="283"/>
        <w:rPr/>
      </w:pPr>
      <w:r>
        <w:rPr>
          <w:i w:val="false"/>
          <w:sz w:val="24"/>
          <w:szCs w:val="24"/>
        </w:rPr>
        <w:t xml:space="preserve">Учитель продумывает воспитательный потенциал форм организации обучения и внеклассных мероприятий патриотического направления,  предлагая подросткам индивидуальные, групповые задания, способствующие развитию составляющих патриотического сознания и овладению личностным опытом патриотической деятельностью.  </w:t>
      </w:r>
    </w:p>
    <w:p>
      <w:pPr>
        <w:pStyle w:val="Subtitle"/>
        <w:numPr>
          <w:ilvl w:val="0"/>
          <w:numId w:val="4"/>
        </w:numPr>
        <w:spacing w:lineRule="auto" w:line="360"/>
        <w:ind w:left="709" w:hanging="283"/>
        <w:rPr/>
      </w:pPr>
      <w:r>
        <w:rPr>
          <w:i w:val="false"/>
          <w:sz w:val="24"/>
          <w:szCs w:val="24"/>
        </w:rPr>
        <w:t>При проектировании и осуществлении патриотического воспитания педагогом учитывается  гендерный подход: специфические особенности воспитания, настроенности на героическое мальчиков и девочек, их предпочтения в выборе видов деятельности.</w:t>
      </w:r>
    </w:p>
    <w:p>
      <w:pPr>
        <w:pStyle w:val="Subtitle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35"/>
        <w:gridCol w:w="970"/>
        <w:gridCol w:w="825"/>
        <w:gridCol w:w="824"/>
        <w:gridCol w:w="1530"/>
        <w:gridCol w:w="726"/>
        <w:gridCol w:w="972"/>
        <w:gridCol w:w="825"/>
        <w:gridCol w:w="825"/>
      </w:tblGrid>
      <w:tr>
        <w:trPr>
          <w:trHeight w:val="3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вопроса для наблю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бал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 бал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  <w:p>
            <w:pPr>
              <w:pStyle w:val="Subtitl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л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  <w:p>
            <w:pPr>
              <w:pStyle w:val="Subtitl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л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вопроса для наблюд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бал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 бал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  <w:p>
            <w:pPr>
              <w:pStyle w:val="Subtitl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л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  <w:p>
            <w:pPr>
              <w:pStyle w:val="Subtitl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лла</w:t>
            </w:r>
          </w:p>
        </w:tc>
      </w:tr>
      <w:tr>
        <w:trPr>
          <w:trHeight w:val="1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Результатом наблюдения является заполненная таблица, в которой предлагается напротив соответствующего номера вопроса для наблюдения поставить балл.</w:t>
      </w:r>
      <w:r>
        <w:rPr>
          <w:i/>
        </w:rPr>
        <w:t xml:space="preserve"> </w:t>
      </w:r>
      <w:r>
        <w:rPr/>
        <w:t xml:space="preserve">Один балл означает, что данное педагогическое  умение не проявляется никогда; два балла — иногда, три балла — часто, 4 балла — всегда. </w:t>
      </w:r>
    </w:p>
    <w:p>
      <w:pPr>
        <w:pStyle w:val="Normal"/>
        <w:spacing w:lineRule="auto" w:line="360" w:before="0" w:after="15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b/>
          <w:b/>
        </w:rPr>
      </w:pPr>
      <w:r>
        <w:rPr>
          <w:b/>
        </w:rPr>
        <w:t>«Компоненты опыта патриотической деятельности и их содержание.»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640"/>
        <w:gridCol w:w="2427"/>
      </w:tblGrid>
      <w:tr>
        <w:trPr>
          <w:trHeight w:val="4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34" w:hanging="0"/>
              <w:contextualSpacing/>
              <w:jc w:val="center"/>
              <w:rPr/>
            </w:pPr>
            <w:r>
              <w:rPr>
                <w:b/>
              </w:rPr>
              <w:t>Уровни сформированности опыта патриотизма  у подростков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оненты опыта патриотизма и их содержание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righ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34" w:hanging="0"/>
              <w:contextualSpacing/>
              <w:jc w:val="center"/>
              <w:rPr/>
            </w:pPr>
            <w:r>
              <w:rPr>
                <w:b/>
              </w:rPr>
              <w:t>Интегративное свойство опыта патриотизма подростков – проявление подростком активно творческого отношения ( желание - нежелание; активность -пассивность ) к миру,  Отечеству,  себе,  окружающим, выраженное переживаниях и деятельности патриотического характера</w:t>
            </w:r>
          </w:p>
        </w:tc>
      </w:tr>
      <w:tr>
        <w:trPr>
          <w:trHeight w:val="8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righ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34" w:hanging="0"/>
              <w:contextualSpacing/>
              <w:jc w:val="center"/>
              <w:rPr>
                <w:b/>
                <w:b/>
              </w:rPr>
            </w:pPr>
            <w:r>
              <w:rPr/>
              <w:t>эмоционально – чувстве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34" w:hanging="0"/>
              <w:contextualSpacing/>
              <w:jc w:val="center"/>
              <w:rPr>
                <w:b/>
                <w:b/>
              </w:rPr>
            </w:pPr>
            <w:r>
              <w:rPr/>
              <w:t>отношенческ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34" w:hanging="0"/>
              <w:contextualSpacing/>
              <w:jc w:val="center"/>
              <w:rPr>
                <w:b/>
                <w:b/>
              </w:rPr>
            </w:pPr>
            <w:r>
              <w:rPr/>
              <w:t>деятельностный</w:t>
            </w:r>
          </w:p>
        </w:tc>
      </w:tr>
      <w:tr>
        <w:trPr>
          <w:trHeight w:val="17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34" w:hanging="0"/>
              <w:contextualSpacing/>
              <w:jc w:val="center"/>
              <w:rPr/>
            </w:pPr>
            <w:r>
              <w:rPr/>
              <w:t>1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>
                <w:i/>
                <w:i/>
              </w:rPr>
            </w:pPr>
            <w:r>
              <w:rPr/>
              <w:t>Эмоциональные переживания по поводу событий, фактов патриотического характера выражаются  в простейших реакциях субъекта: нравится- не нравится, согласен- не согласен, принимаю - не принимаю. Подростки</w:t>
            </w:r>
            <w:r>
              <w:rPr>
                <w:spacing w:val="-3"/>
              </w:rPr>
              <w:t xml:space="preserve"> проявляют </w:t>
            </w:r>
            <w:r>
              <w:rPr/>
              <w:t xml:space="preserve"> патриотические чувства,</w:t>
            </w:r>
            <w:r>
              <w:rPr>
                <w:spacing w:val="-2"/>
              </w:rPr>
              <w:t xml:space="preserve"> любовь к Родине</w:t>
            </w:r>
            <w:r>
              <w:rPr>
                <w:spacing w:val="-7"/>
              </w:rPr>
              <w:t xml:space="preserve"> в реальном поведении, в зависимости от силы оказываемого эмоционального воздействия (слова, художественного текста).</w:t>
            </w:r>
            <w:r>
              <w:rPr/>
              <w:t xml:space="preserve"> </w:t>
            </w:r>
          </w:p>
          <w:p>
            <w:pPr>
              <w:pStyle w:val="Style16"/>
              <w:spacing w:before="0" w:after="200"/>
              <w:ind w:left="0" w:right="34" w:hanging="0"/>
              <w:contextualSpacing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34" w:hanging="0"/>
              <w:contextualSpacing/>
              <w:jc w:val="both"/>
              <w:rPr/>
            </w:pPr>
            <w:r>
              <w:rPr/>
              <w:t>Ценностное  отношение к служению в интересах Родины,  стремление нести ответственность за неё, вставать на  защиту находятся в зачаточном состоянии. Осознанное личностное отношение к фактам, явлениям, событиям только</w:t>
            </w:r>
            <w:r>
              <w:rPr>
                <w:color w:val="0000FF"/>
              </w:rPr>
              <w:t xml:space="preserve"> </w:t>
            </w:r>
            <w:r>
              <w:rPr/>
              <w:t>патриотического характера только зарождается.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Style16"/>
              <w:spacing w:before="0" w:after="200"/>
              <w:ind w:left="0" w:right="34" w:hanging="0"/>
              <w:contextualSpacing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200"/>
              <w:ind w:left="0" w:right="34" w:hanging="0"/>
              <w:contextualSpacing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34" w:hanging="0"/>
              <w:contextualSpacing/>
              <w:jc w:val="both"/>
              <w:rPr/>
            </w:pPr>
            <w:r>
              <w:rPr/>
              <w:t>В патриотической деятельности не активны, самостоятельность и инициативу не  проявляют,  участвуют в деятельности под влиянием «указаний» педагога</w:t>
            </w:r>
            <w:r>
              <w:rPr>
                <w:color w:val="0000FF"/>
              </w:rPr>
              <w:t xml:space="preserve">. </w:t>
            </w:r>
            <w:r>
              <w:rPr/>
              <w:t>Деятельность слабо связана  с освоением ценностей и смыслов служения Отечеству.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34" w:hanging="0"/>
              <w:contextualSpacing/>
              <w:jc w:val="center"/>
              <w:rPr/>
            </w:pPr>
            <w:r>
              <w:rPr/>
              <w:t>2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>
                <w:i/>
                <w:i/>
                <w:color w:val="0000FF"/>
              </w:rPr>
            </w:pPr>
            <w:r>
              <w:rPr/>
              <w:t>Эмоциональные переживания по поводу военно-, спортивно-, культурно-, героико-  патриотических событий становятся устойчивыми</w:t>
            </w:r>
            <w:r>
              <w:rPr>
                <w:color w:val="0000FF"/>
              </w:rPr>
              <w:t>.</w:t>
            </w:r>
          </w:p>
          <w:p>
            <w:pPr>
              <w:pStyle w:val="Style16"/>
              <w:spacing w:before="0" w:after="200"/>
              <w:ind w:left="0" w:right="34" w:hanging="0"/>
              <w:contextualSpacing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34" w:hanging="0"/>
              <w:contextualSpacing/>
              <w:jc w:val="both"/>
              <w:rPr/>
            </w:pPr>
            <w:r>
              <w:rPr/>
              <w:t>Имеют некоторый опыт  выражения отношения к традициям, ритуалам, обычаям отечественной культуры, к явлениям патриотического характера</w:t>
            </w:r>
            <w:r>
              <w:rPr>
                <w:color w:val="0000FF"/>
              </w:rPr>
              <w:t>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34" w:hanging="0"/>
              <w:contextualSpacing/>
              <w:jc w:val="both"/>
              <w:rPr>
                <w:color w:val="0000FF"/>
              </w:rPr>
            </w:pPr>
            <w:r>
              <w:rPr>
                <w:spacing w:val="-3"/>
              </w:rPr>
              <w:t>Стремление к действиям патриотической направленности  возникают  не только по инициативе педагога, но и по  собственной. Патриотическая деятельность имеет для школьников значительной мере характер события.. Подрочсками взначительной степени освоены нормы и формы патриотического поведения, которые уместны в той иил иной ситуации социокультурного окружения..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34" w:hanging="0"/>
              <w:contextualSpacing/>
              <w:jc w:val="center"/>
              <w:rPr/>
            </w:pPr>
            <w:r>
              <w:rPr/>
              <w:t>3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>
                <w:i/>
                <w:i/>
              </w:rPr>
            </w:pPr>
            <w:r>
              <w:rPr/>
              <w:t>Подростки</w:t>
            </w: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эмоционально</w:t>
            </w:r>
            <w:r>
              <w:rPr>
                <w:spacing w:val="-3"/>
              </w:rPr>
              <w:t xml:space="preserve"> выражают </w:t>
            </w:r>
            <w:r>
              <w:rPr/>
              <w:t>патриотические чувства,</w:t>
            </w:r>
            <w:r>
              <w:rPr>
                <w:spacing w:val="-2"/>
              </w:rPr>
              <w:t xml:space="preserve"> любовь к Родине</w:t>
            </w:r>
            <w:r>
              <w:rPr>
                <w:spacing w:val="-7"/>
              </w:rPr>
              <w:t xml:space="preserve"> в реальном поведении.. Переживания по поводу явлений патриотического характера выступают как особая эмоциональная деятельность большой напряженности и нередко продуктивности, способствующая перестройке внутреннего мира подростка и обретению необходимого равновесия в отношении к истории и культуре своей страны.</w:t>
            </w:r>
            <w:r>
              <w:rPr/>
              <w:t xml:space="preserve">  </w:t>
            </w:r>
          </w:p>
          <w:p>
            <w:pPr>
              <w:pStyle w:val="Style16"/>
              <w:spacing w:before="0" w:after="200"/>
              <w:ind w:left="0" w:right="34" w:hanging="0"/>
              <w:contextualSpacing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34" w:hanging="0"/>
              <w:contextualSpacing/>
              <w:jc w:val="both"/>
              <w:rPr/>
            </w:pPr>
            <w:r>
              <w:rPr>
                <w:spacing w:val="-3"/>
              </w:rPr>
              <w:t>Проявляют заинтересованное  отношение к возможности быть полезным в подготовке и проведении акций и дел патриотической направленности.. Имеют сформированный опыт выражения собственного отношения к явлениям патриотического характера, а также к традициям и содержанию отечественной культуры. Занимают позицию «Я горжусь культурой, историей нашей страны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34" w:hanging="0"/>
              <w:contextualSpacing/>
              <w:jc w:val="both"/>
              <w:rPr/>
            </w:pPr>
            <w:r>
              <w:rPr/>
              <w:t>Осознанное стремление участвовать  в различных мероприятиях патриотического характера (акциях, КТД, встречах, классных часах). Являются инициаторами мероприятий   патриотической направленности, они для учащихся личностно значимы. Проявляют стремление стать полезными своей стране, своему близкому и далекому окружению.В деятельности патриотического характера способны к присвоению ценностей и смыслов служения Отечеству; проявляют ответственность, самостоятельность, творческую инициативу в делах патриотического характера.Занимают позицию «Я готов, настроен и могу действовать на благо своей страны»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Опыт патриотизма в рамках теории личностно-развивающего образования есть активно функционирующее патриотическое сознание; потребность, умение человека выразить себя в действиях патриотической направленности, а также способность выполнять деятельность, ориентированную на организацию своего внутреннего мира – смыслов, впечатлений, выводов из переживаний событий и явлений патриотического характера.</w:t>
      </w:r>
    </w:p>
    <w:p>
      <w:pPr>
        <w:pStyle w:val="Normal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67" w:hanging="567"/>
        <w:jc w:val="center"/>
        <w:rPr/>
      </w:pPr>
      <w:r>
        <w:rPr>
          <w:b/>
        </w:rPr>
        <w:t xml:space="preserve">«Система патриотического воспитания подростков в общеобразовательной школ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 авторский вариан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0190</wp:posOffset>
                </wp:positionH>
                <wp:positionV relativeFrom="paragraph">
                  <wp:posOffset>147320</wp:posOffset>
                </wp:positionV>
                <wp:extent cx="6616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ель  патриотического воспитания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23.25pt;mso-wrap-distance-left:9.05pt;mso-wrap-distance-right:9.05pt;mso-wrap-distance-top:0pt;mso-wrap-distance-bottom:0pt;margin-top:11.6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Цель  патриотического воспитания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635" cy="809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50595</wp:posOffset>
                </wp:positionH>
                <wp:positionV relativeFrom="paragraph">
                  <wp:posOffset>24130</wp:posOffset>
                </wp:positionV>
                <wp:extent cx="635" cy="234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73">
                <wp:simplePos x="0" y="0"/>
                <wp:positionH relativeFrom="column">
                  <wp:posOffset>4712970</wp:posOffset>
                </wp:positionH>
                <wp:positionV relativeFrom="paragraph">
                  <wp:posOffset>24130</wp:posOffset>
                </wp:positionV>
                <wp:extent cx="47625" cy="234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1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9400</wp:posOffset>
                </wp:positionH>
                <wp:positionV relativeFrom="paragraph">
                  <wp:posOffset>178435</wp:posOffset>
                </wp:positionV>
                <wp:extent cx="671195" cy="450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834255</wp:posOffset>
                </wp:positionH>
                <wp:positionV relativeFrom="paragraph">
                  <wp:posOffset>178435</wp:posOffset>
                </wp:positionV>
                <wp:extent cx="650240" cy="450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цесс ПВ</w:t>
        <w:tab/>
        <w:t xml:space="preserve">                                                           процесс П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9920</wp:posOffset>
                </wp:positionH>
                <wp:positionV relativeFrom="paragraph">
                  <wp:posOffset>170180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50190</wp:posOffset>
                </wp:positionH>
                <wp:positionV relativeFrom="paragraph">
                  <wp:posOffset>67945</wp:posOffset>
                </wp:positionV>
                <wp:extent cx="6616700" cy="3067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чно-педагогические под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24.15pt;mso-wrap-distance-left:9.05pt;mso-wrap-distance-right:9.05pt;mso-wrap-distance-top:0pt;mso-wrap-distance-bottom:0pt;margin-top:5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учно-педагогические под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0005</wp:posOffset>
                </wp:positionH>
                <wp:positionV relativeFrom="paragraph">
                  <wp:posOffset>160655</wp:posOffset>
                </wp:positionV>
                <wp:extent cx="635" cy="510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0595</wp:posOffset>
                </wp:positionH>
                <wp:positionV relativeFrom="paragraph">
                  <wp:posOffset>160655</wp:posOffset>
                </wp:positionV>
                <wp:extent cx="635" cy="134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76">
                <wp:simplePos x="0" y="0"/>
                <wp:positionH relativeFrom="column">
                  <wp:posOffset>1900555</wp:posOffset>
                </wp:positionH>
                <wp:positionV relativeFrom="paragraph">
                  <wp:posOffset>160655</wp:posOffset>
                </wp:positionV>
                <wp:extent cx="50165" cy="134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93695</wp:posOffset>
                </wp:positionH>
                <wp:positionV relativeFrom="paragraph">
                  <wp:posOffset>160655</wp:posOffset>
                </wp:positionV>
                <wp:extent cx="635" cy="134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8">
                <wp:simplePos x="0" y="0"/>
                <wp:positionH relativeFrom="column">
                  <wp:posOffset>3846195</wp:posOffset>
                </wp:positionH>
                <wp:positionV relativeFrom="paragraph">
                  <wp:posOffset>160655</wp:posOffset>
                </wp:positionV>
                <wp:extent cx="19050" cy="134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79">
                <wp:simplePos x="0" y="0"/>
                <wp:positionH relativeFrom="column">
                  <wp:posOffset>4834255</wp:posOffset>
                </wp:positionH>
                <wp:positionV relativeFrom="paragraph">
                  <wp:posOffset>160655</wp:posOffset>
                </wp:positionV>
                <wp:extent cx="50165" cy="1073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50560</wp:posOffset>
                </wp:positionH>
                <wp:positionV relativeFrom="paragraph">
                  <wp:posOffset>160655</wp:posOffset>
                </wp:positionV>
                <wp:extent cx="635" cy="4660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6650</wp:posOffset>
                </wp:positionH>
                <wp:positionV relativeFrom="paragraph">
                  <wp:posOffset>90805</wp:posOffset>
                </wp:positionV>
                <wp:extent cx="1019810" cy="6502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65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итуативно-событийн  ый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5pt;margin-top:7.15pt;width:80.25pt;height: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итуативно-событийн  ый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990</wp:posOffset>
                </wp:positionH>
                <wp:positionV relativeFrom="paragraph">
                  <wp:posOffset>107950</wp:posOffset>
                </wp:positionV>
                <wp:extent cx="982345" cy="6553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65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стноразвивающ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7pt;margin-top:8.5pt;width:77.3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стноразвивающ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5795</wp:posOffset>
                </wp:positionH>
                <wp:positionV relativeFrom="paragraph">
                  <wp:posOffset>63500</wp:posOffset>
                </wp:positionV>
                <wp:extent cx="1028700" cy="6775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7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ятельностно - отношенческ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85pt;margin-top:5pt;width:80.95pt;height:5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ятельностно - отношенческ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2250</wp:posOffset>
                </wp:positionH>
                <wp:positionV relativeFrom="paragraph">
                  <wp:posOffset>90805</wp:posOffset>
                </wp:positionV>
                <wp:extent cx="914400" cy="6502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ов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5pt;margin-top:7.15pt;width:71.95pt;height: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ов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6460</wp:posOffset>
                </wp:positionH>
                <wp:positionV relativeFrom="paragraph">
                  <wp:posOffset>90805</wp:posOffset>
                </wp:positionV>
                <wp:extent cx="979805" cy="65024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65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зистенциаль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8pt;margin-top:7.15pt;width:77.1pt;height: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зистенциаль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283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2590</wp:posOffset>
                </wp:positionH>
                <wp:positionV relativeFrom="paragraph">
                  <wp:posOffset>13335</wp:posOffset>
                </wp:positionV>
                <wp:extent cx="906780" cy="635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63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но- целост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7pt;margin-top:1.05pt;width:71.35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но- целост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95900</wp:posOffset>
                </wp:positionH>
                <wp:positionV relativeFrom="paragraph">
                  <wp:posOffset>65405</wp:posOffset>
                </wp:positionV>
                <wp:extent cx="876300" cy="6076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0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ендерн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pt;margin-top:5.15pt;width:68.95pt;height:4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ендерны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360</wp:posOffset>
                </wp:positionH>
                <wp:positionV relativeFrom="paragraph">
                  <wp:posOffset>127635</wp:posOffset>
                </wp:positionV>
                <wp:extent cx="2195830" cy="319405"/>
                <wp:effectExtent l="1270" t="5080" r="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0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10.05pt;width:172.85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6460</wp:posOffset>
                </wp:positionH>
                <wp:positionV relativeFrom="paragraph">
                  <wp:posOffset>74295</wp:posOffset>
                </wp:positionV>
                <wp:extent cx="2248535" cy="372745"/>
                <wp:effectExtent l="0" t="5080" r="127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8920" cy="3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5.85pt;width:176.95pt;height:29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12545</wp:posOffset>
                </wp:positionH>
                <wp:positionV relativeFrom="paragraph">
                  <wp:posOffset>74295</wp:posOffset>
                </wp:positionV>
                <wp:extent cx="1094740" cy="372745"/>
                <wp:effectExtent l="1905" t="5080" r="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5120" cy="3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5pt;margin-top:5.85pt;width:86.2pt;height:2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7895</wp:posOffset>
                </wp:positionH>
                <wp:positionV relativeFrom="paragraph">
                  <wp:posOffset>74295</wp:posOffset>
                </wp:positionV>
                <wp:extent cx="400050" cy="372745"/>
                <wp:effectExtent l="3810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320" cy="3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5pt;margin-top:5.85pt;width:31.45pt;height:2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93695</wp:posOffset>
                </wp:positionH>
                <wp:positionV relativeFrom="paragraph">
                  <wp:posOffset>127635</wp:posOffset>
                </wp:positionV>
                <wp:extent cx="1270" cy="31940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5pt;margin-top:10.05pt;width:0.1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50870</wp:posOffset>
                </wp:positionH>
                <wp:positionV relativeFrom="paragraph">
                  <wp:posOffset>127635</wp:posOffset>
                </wp:positionV>
                <wp:extent cx="543560" cy="316865"/>
                <wp:effectExtent l="0" t="4445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pt;margin-top:10.05pt;width:42.7pt;height:24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65170</wp:posOffset>
                </wp:positionH>
                <wp:positionV relativeFrom="paragraph">
                  <wp:posOffset>74295</wp:posOffset>
                </wp:positionV>
                <wp:extent cx="1381760" cy="370205"/>
                <wp:effectExtent l="0" t="5080" r="1270" b="171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040" cy="37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pt;margin-top:5.85pt;width:108.7pt;height:29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3110</wp:posOffset>
                </wp:positionH>
                <wp:positionV relativeFrom="paragraph">
                  <wp:posOffset>326390</wp:posOffset>
                </wp:positionV>
                <wp:extent cx="1270" cy="32829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25.7pt;width:0.05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</wp:posOffset>
                </wp:positionH>
                <wp:positionV relativeFrom="paragraph">
                  <wp:posOffset>326390</wp:posOffset>
                </wp:positionV>
                <wp:extent cx="1270" cy="32829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25.7pt;width:0.05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8290</wp:posOffset>
                </wp:positionH>
                <wp:positionV relativeFrom="paragraph">
                  <wp:posOffset>326390</wp:posOffset>
                </wp:positionV>
                <wp:extent cx="1270" cy="32829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7pt;margin-top:25.7pt;width:0.05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6205</wp:posOffset>
                </wp:positionH>
                <wp:positionV relativeFrom="paragraph">
                  <wp:posOffset>326390</wp:posOffset>
                </wp:positionV>
                <wp:extent cx="1270" cy="32829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15pt;margin-top:25.7pt;width:0.1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</w:t>
      </w:r>
      <w:r>
        <w:rPr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0190</wp:posOffset>
                </wp:positionH>
                <wp:positionV relativeFrom="paragraph">
                  <wp:posOffset>50165</wp:posOffset>
                </wp:positionV>
                <wp:extent cx="6685915" cy="2857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  патриотического вос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22.5pt;mso-wrap-distance-left:9.05pt;mso-wrap-distance-right:9.05pt;mso-wrap-distance-top:0pt;mso-wrap-distance-bottom:0pt;margin-top:3.9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я  патриотического воспит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7640</wp:posOffset>
                </wp:positionH>
                <wp:positionV relativeFrom="paragraph">
                  <wp:posOffset>108585</wp:posOffset>
                </wp:positionV>
                <wp:extent cx="1259205" cy="4953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роико-патриот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9pt;mso-wrap-distance-left:9.05pt;mso-wrap-distance-right:9.05pt;mso-wrap-distance-top:0pt;mso-wrap-distance-bottom:0pt;margin-top:8.5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ероико-патриот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2720</wp:posOffset>
                </wp:positionH>
                <wp:positionV relativeFrom="paragraph">
                  <wp:posOffset>108585</wp:posOffset>
                </wp:positionV>
                <wp:extent cx="1174115" cy="4953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о-патриот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9pt;mso-wrap-distance-left:9.05pt;mso-wrap-distance-right:9.05pt;mso-wrap-distance-top:0pt;mso-wrap-distance-bottom:0pt;margin-top:8.55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ортивно-патриот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0420</wp:posOffset>
                </wp:positionH>
                <wp:positionV relativeFrom="paragraph">
                  <wp:posOffset>108585</wp:posOffset>
                </wp:positionV>
                <wp:extent cx="1171575" cy="4953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учно-патриотиче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39pt;mso-wrap-distance-left:9.05pt;mso-wrap-distance-right:9.05pt;mso-wrap-distance-top:0pt;mso-wrap-distance-bottom:0pt;margin-top:8.55pt;mso-position-vertical-relative:text;margin-left:26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учно-патриотическо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9675</wp:posOffset>
                </wp:positionH>
                <wp:positionV relativeFrom="paragraph">
                  <wp:posOffset>108585</wp:posOffset>
                </wp:positionV>
                <wp:extent cx="1162050" cy="4953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ьтурно-патриотиче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9pt;mso-wrap-distance-left:9.05pt;mso-wrap-distance-right:9.05pt;mso-wrap-distance-top:0pt;mso-wrap-distance-bottom:0pt;margin-top:8.5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ультурно-патриотическо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2970</wp:posOffset>
                </wp:positionH>
                <wp:positionV relativeFrom="paragraph">
                  <wp:posOffset>185420</wp:posOffset>
                </wp:positionV>
                <wp:extent cx="655955" cy="222885"/>
                <wp:effectExtent l="0" t="5080" r="190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628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1pt;margin-top:14.6pt;width:51.55pt;height:1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400</wp:posOffset>
                </wp:positionH>
                <wp:positionV relativeFrom="paragraph">
                  <wp:posOffset>185420</wp:posOffset>
                </wp:positionV>
                <wp:extent cx="528955" cy="286385"/>
                <wp:effectExtent l="2540" t="444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2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14.6pt;width:41.6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98320</wp:posOffset>
                </wp:positionH>
                <wp:positionV relativeFrom="paragraph">
                  <wp:posOffset>185420</wp:posOffset>
                </wp:positionV>
                <wp:extent cx="1270" cy="28638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pt;margin-top:14.6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93795</wp:posOffset>
                </wp:positionH>
                <wp:positionV relativeFrom="paragraph">
                  <wp:posOffset>185420</wp:posOffset>
                </wp:positionV>
                <wp:extent cx="1270" cy="22288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14.6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680</wp:posOffset>
                </wp:positionH>
                <wp:positionV relativeFrom="paragraph">
                  <wp:posOffset>62865</wp:posOffset>
                </wp:positionV>
                <wp:extent cx="3133725" cy="8826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88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агностика уровня сформированности  опыта патриотизм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4pt;margin-top:4.95pt;width:246.7pt;height: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иагностика уровня сформированности  опыта патриотизм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8575</wp:posOffset>
                </wp:positionH>
                <wp:positionV relativeFrom="paragraph">
                  <wp:posOffset>-1270</wp:posOffset>
                </wp:positionV>
                <wp:extent cx="3363595" cy="94678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480" cy="94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Диагностика и анализ самоанализ готовности педагогов к патриотическому воспитанию.2.Степень реализации признаков  ситуации  патриотического восп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25pt;margin-top:-0.1pt;width:264.8pt;height:7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Диагностика и анализ самоанализ готовности педагогов к патриотическому воспитанию.2.Степень реализации признаков  ситуации  патриотического воспит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4780</wp:posOffset>
                </wp:positionH>
                <wp:positionV relativeFrom="paragraph">
                  <wp:posOffset>635</wp:posOffset>
                </wp:positionV>
                <wp:extent cx="2571750" cy="4953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ытийно-творческая деятельность патриотического характера подро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9pt;mso-wrap-distance-left:9.05pt;mso-wrap-distance-right:9.05pt;mso-wrap-distance-top:0pt;mso-wrap-distance-bottom:0pt;margin-top:0.0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бытийно-творческая деятельность патриотического характера подро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0465</wp:posOffset>
                </wp:positionH>
                <wp:positionV relativeFrom="paragraph">
                  <wp:posOffset>99695</wp:posOffset>
                </wp:positionV>
                <wp:extent cx="2495550" cy="4953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но-организационная деятельность педаго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39pt;mso-wrap-distance-left:9.05pt;mso-wrap-distance-right:9.05pt;mso-wrap-distance-top:0pt;mso-wrap-distance-bottom:0pt;margin-top:7.85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ектно-организационная деятельность педагог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6885</wp:posOffset>
                </wp:positionH>
                <wp:positionV relativeFrom="paragraph">
                  <wp:posOffset>85725</wp:posOffset>
                </wp:positionV>
                <wp:extent cx="1270" cy="79946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6.75pt;width:0.1pt;height:6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7445</wp:posOffset>
                </wp:positionH>
                <wp:positionV relativeFrom="paragraph">
                  <wp:posOffset>55880</wp:posOffset>
                </wp:positionV>
                <wp:extent cx="1313180" cy="254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36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5pt;margin-top:4.4pt;width:103.4pt;height:0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65</wp:posOffset>
                </wp:positionH>
                <wp:positionV relativeFrom="paragraph">
                  <wp:posOffset>77470</wp:posOffset>
                </wp:positionV>
                <wp:extent cx="2077720" cy="575310"/>
                <wp:effectExtent l="0" t="16510" r="0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7920" cy="57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6.1pt;width:163.55pt;height:45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8070</wp:posOffset>
                </wp:positionH>
                <wp:positionV relativeFrom="paragraph">
                  <wp:posOffset>176530</wp:posOffset>
                </wp:positionV>
                <wp:extent cx="2248535" cy="476250"/>
                <wp:effectExtent l="0" t="21590" r="0" b="215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4892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pt;margin-top:13.9pt;width:177.05pt;height:37.4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4780</wp:posOffset>
                </wp:positionH>
                <wp:positionV relativeFrom="paragraph">
                  <wp:posOffset>29210</wp:posOffset>
                </wp:positionV>
                <wp:extent cx="6419850" cy="47180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нтроль, анализ (рефлексия) и  педагогическая оценка качества процесса и результата  патриотического 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15pt;mso-wrap-distance-left:9.05pt;mso-wrap-distance-right:9.05pt;mso-wrap-distance-top:0pt;mso-wrap-distance-bottom:0pt;margin-top:2.3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онтроль, анализ (рефлексия) и  педагогическая оценка качества процесса и результата  патриотического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6885</wp:posOffset>
                </wp:positionH>
                <wp:positionV relativeFrom="paragraph">
                  <wp:posOffset>28575</wp:posOffset>
                </wp:positionV>
                <wp:extent cx="1270" cy="101155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1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2.25pt;width:0.1pt;height:79.6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</wp:posOffset>
                </wp:positionH>
                <wp:positionV relativeFrom="paragraph">
                  <wp:posOffset>110490</wp:posOffset>
                </wp:positionV>
                <wp:extent cx="19685" cy="494665"/>
                <wp:effectExtent l="35560" t="635" r="2159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8.7pt;width:1.5pt;height:3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60595</wp:posOffset>
                </wp:positionH>
                <wp:positionV relativeFrom="paragraph">
                  <wp:posOffset>110490</wp:posOffset>
                </wp:positionV>
                <wp:extent cx="19685" cy="494665"/>
                <wp:effectExtent l="21590" t="635" r="3556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85pt;margin-top:8.7pt;width:1.55pt;height:3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1970</wp:posOffset>
                </wp:positionH>
                <wp:positionV relativeFrom="paragraph">
                  <wp:posOffset>163195</wp:posOffset>
                </wp:positionV>
                <wp:extent cx="324485" cy="263525"/>
                <wp:effectExtent l="3175" t="381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12.85pt;width:25.5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65320</wp:posOffset>
                </wp:positionH>
                <wp:positionV relativeFrom="paragraph">
                  <wp:posOffset>163195</wp:posOffset>
                </wp:positionV>
                <wp:extent cx="419735" cy="263525"/>
                <wp:effectExtent l="0" t="4445" r="25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6pt;margin-top:12.85pt;width:32.95pt;height:2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роцесс ПВ</w:t>
      </w:r>
      <w:r>
        <w:rPr>
          <w:sz w:val="28"/>
          <w:szCs w:val="28"/>
        </w:rPr>
        <w:t xml:space="preserve">     </w:t>
        <w:tab/>
      </w:r>
      <w:r>
        <w:rPr/>
        <w:t>процесс ПВ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4780</wp:posOffset>
                </wp:positionH>
                <wp:positionV relativeFrom="paragraph">
                  <wp:posOffset>7620</wp:posOffset>
                </wp:positionV>
                <wp:extent cx="6360795" cy="63055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 Е З У Л Ь Т А 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чностный опыт подростка -  патри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85pt;height:49.65pt;mso-wrap-distance-left:9.05pt;mso-wrap-distance-right:9.05pt;mso-wrap-distance-top:0pt;mso-wrap-distance-bottom:0pt;margin-top:0.6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 Е З У Л Ь Т А 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чностный опыт подростка -  патрио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Приложение 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6"/>
        <w:jc w:val="center"/>
        <w:rPr>
          <w:b/>
          <w:b/>
        </w:rPr>
      </w:pPr>
      <w:r>
        <w:rPr>
          <w:b/>
        </w:rPr>
        <w:t xml:space="preserve">«Сравнительный анализ содержания внешней и внутренней экспертизы качества 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 xml:space="preserve">         </w:t>
      </w:r>
      <w:r>
        <w:rPr>
          <w:b/>
        </w:rPr>
        <w:t>патриотического воспитания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77"/>
        <w:gridCol w:w="4251"/>
        <w:gridCol w:w="1701"/>
        <w:gridCol w:w="1668"/>
      </w:tblGrid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ъекты педагогической оце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нутрення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нешняя</w:t>
            </w:r>
          </w:p>
        </w:tc>
      </w:tr>
      <w:tr>
        <w:trPr>
          <w:trHeight w:val="3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итер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педагогом  условий для овладения подростками личностным опытом патриотической деятельности подростка</w:t>
            </w:r>
          </w:p>
          <w:p>
            <w:pPr>
              <w:pStyle w:val="Normal"/>
              <w:jc w:val="center"/>
              <w:rPr/>
            </w:pPr>
            <w:r>
              <w:rPr/>
              <w:t>(процесс патриотического воспитания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Способность педагогов к проектированию целей</w:t>
            </w:r>
          </w:p>
          <w:p>
            <w:pPr>
              <w:pStyle w:val="Normal"/>
              <w:jc w:val="both"/>
              <w:rPr/>
            </w:pPr>
            <w:r>
              <w:rPr/>
              <w:t>1.2.Умение педагогов проектировать и реализовывать ситуацию патриотического воспитания; опора на ситуационно-событийный гендерный, и др.подходы</w:t>
            </w:r>
          </w:p>
          <w:p>
            <w:pPr>
              <w:pStyle w:val="Normal"/>
              <w:jc w:val="both"/>
              <w:rPr/>
            </w:pPr>
            <w:r>
              <w:rPr/>
              <w:t>1.3.Вовлечение воспитанников в рефлексию смысла деятельности патриотическ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пизодичес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пизодичес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владения личностным опытом патриотической деятельности  как  результат патриотического воспитания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Тенденция в овладении опытом патриотизма:</w:t>
            </w:r>
          </w:p>
          <w:p>
            <w:pPr>
              <w:pStyle w:val="Normal"/>
              <w:jc w:val="both"/>
              <w:rPr/>
            </w:pPr>
            <w:r>
              <w:rPr/>
              <w:t>2.1.1.Сформированность эмоционально-чувственного компонента личностного опыта патриотической деятельности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2.1.2. Сформированность отношенческого компонента личностного опыта патриот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2.1.3. Сформированность деятельностного компонента личностного  опыта патриот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тельного учреждения качеством процесса патриот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Наличие  текстов Концепции, Программ, планов патриотического воспитания и целевых  ориентиров в них; банка федеральных, региональных, внутриучрежденческих документов по патриотическому воспитанию;</w:t>
            </w:r>
          </w:p>
          <w:p>
            <w:pPr>
              <w:pStyle w:val="Normal"/>
              <w:jc w:val="both"/>
              <w:rPr/>
            </w:pPr>
            <w:r>
              <w:rPr/>
              <w:t>3.2 Наличие преемственности планов и программ по ступеням обучения и годам;</w:t>
            </w:r>
          </w:p>
          <w:p>
            <w:pPr>
              <w:pStyle w:val="Normal"/>
              <w:jc w:val="both"/>
              <w:rPr/>
            </w:pPr>
            <w:r>
              <w:rPr/>
              <w:t>3.3. Наличие графиков контроля за качеством процесса патриотического воспитания;</w:t>
            </w:r>
          </w:p>
          <w:p>
            <w:pPr>
              <w:pStyle w:val="Normal"/>
              <w:jc w:val="both"/>
              <w:rPr/>
            </w:pPr>
            <w:r>
              <w:rPr/>
              <w:t>3.4.Наличие планов методологических мероприятий (семинаров, педсоветов, заседаний методических объединений и др.) по повышению профессионализма педагогов в сфере патриотического воспита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участия членов школьного коллектива в мероприятиях патриотического характер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Наличие школьных музеев (комнат) патриотической направленности</w:t>
            </w:r>
          </w:p>
          <w:p>
            <w:pPr>
              <w:pStyle w:val="Normal"/>
              <w:jc w:val="both"/>
              <w:rPr/>
            </w:pPr>
            <w:r>
              <w:rPr/>
              <w:t>4.2.Участие в краеведческих чтениях.</w:t>
            </w:r>
          </w:p>
          <w:p>
            <w:pPr>
              <w:pStyle w:val="Normal"/>
              <w:jc w:val="both"/>
              <w:rPr/>
            </w:pPr>
            <w:r>
              <w:rPr/>
              <w:t>4.3. Наличие исследований патриотической направленности в школьных научных обществах</w:t>
            </w:r>
          </w:p>
          <w:p>
            <w:pPr>
              <w:pStyle w:val="Normal"/>
              <w:jc w:val="both"/>
              <w:rPr/>
            </w:pPr>
            <w:r>
              <w:rPr/>
              <w:t>4.4.Участие в конкурсах внутри школы, района, города патриотической направленности ( музыкальных, театральных, литературных, смотрах строя и песн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5.Удовлетворённость подростка, родителей, педагогов и администрации деятельностью школы в данном направлении </w:t>
            </w:r>
          </w:p>
          <w:p>
            <w:pPr>
              <w:pStyle w:val="Normal"/>
              <w:jc w:val="both"/>
              <w:rPr/>
            </w:pPr>
            <w:r>
              <w:rPr/>
              <w:t>4.6. Что-то дру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>«Объекты оценки и диагностические методи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743"/>
        <w:gridCol w:w="3563"/>
      </w:tblGrid>
      <w:tr>
        <w:trPr>
          <w:trHeight w:val="12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Предлагаемые методики</w:t>
            </w:r>
          </w:p>
        </w:tc>
      </w:tr>
      <w:tr>
        <w:trPr>
          <w:trHeight w:val="12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75" w:after="75"/>
              <w:ind w:left="0" w:hanging="0"/>
              <w:jc w:val="both"/>
              <w:rPr/>
            </w:pPr>
            <w:r>
              <w:rPr/>
              <w:t>Качество процесса патриотического воспита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1.1.Способность к проектированию целей патриотического воспитания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1.2.1.Умение проектировать и реализовывать ситуацию патриотического воспитания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1.2.2.Реализация ситуационно – событийного и гендерного подходов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1.3.Вовлечение педагогом школьников в рефлексию смысла патриотической  деятельно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1.1.1. Анкетирование с целью изучения  характера целеполагания при организации патриотического воспитания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 </w:t>
            </w:r>
            <w:r>
              <w:rPr/>
              <w:t xml:space="preserve">1.2.1. </w:t>
            </w:r>
            <w:r>
              <w:rPr>
                <w:i/>
              </w:rPr>
              <w:t>Наблюдение за реализацией признаков  ситуации патриотического воспитания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1.2.2. Наблюдение за учётом гендерных особенностей при   подготовке и проведении мероприятий  патриотического характера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1.2.3. Вопросы для анализа (самоанализа)  реализации   событийного подхода при проектировании патриотического воспитания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1.3. Методика мини-сочинение «Будущее страны в наших руках» и др.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1.3.1. Методика «Продолжи предложение»</w:t>
            </w:r>
          </w:p>
        </w:tc>
      </w:tr>
      <w:tr>
        <w:trPr>
          <w:trHeight w:val="645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75" w:after="75"/>
              <w:ind w:left="0" w:hanging="0"/>
              <w:jc w:val="both"/>
              <w:rPr/>
            </w:pPr>
            <w:r>
              <w:rPr/>
              <w:t>Результат качества патриотического воспитания (уровень овладения подростками опытом патриотизма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.1.Эмоционально – чувственный компонент</w:t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/>
            </w:pPr>
            <w:r>
              <w:rPr/>
              <w:t>2.2.Отношенческий</w:t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/>
            </w:pPr>
            <w:r>
              <w:rPr/>
              <w:t>2.3.Деятельностный</w:t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2.1.1. Программа наблюдения за проявлением эмоций и чувств в связи с событиями и явлениями патриотического характера</w:t>
            </w:r>
          </w:p>
          <w:p>
            <w:pPr>
              <w:pStyle w:val="Normal"/>
              <w:rPr/>
            </w:pPr>
            <w:r>
              <w:rPr/>
              <w:t xml:space="preserve">2.2.1. Шкалирование </w:t>
            </w:r>
          </w:p>
          <w:p>
            <w:pPr>
              <w:pStyle w:val="Normal"/>
              <w:rPr/>
            </w:pPr>
            <w:r>
              <w:rPr/>
              <w:t>2.2.1. Анкетирование с целью определения степени  овладения  подростками  патриотического отношения к действительности</w:t>
            </w:r>
          </w:p>
          <w:p>
            <w:pPr>
              <w:pStyle w:val="Normal"/>
              <w:rPr/>
            </w:pPr>
            <w:r>
              <w:rPr/>
              <w:t>2.2.2. Графическое тестирование сформированности патриотического отношения подростков и педагогов к действи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magenta"/>
              </w:rPr>
            </w:pPr>
            <w:r>
              <w:rPr/>
              <w:t xml:space="preserve">2.3.1. Тест по  определению степени овладения  деятельностным  компонентом личностного опыта подростка -  патриота </w:t>
            </w:r>
          </w:p>
        </w:tc>
      </w:tr>
    </w:tbl>
    <w:p>
      <w:pPr>
        <w:pStyle w:val="Normal"/>
        <w:spacing w:lineRule="auto" w:line="360" w:before="0" w:after="15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lang w:val="en-US" w:eastAsia="en-US"/>
        </w:rPr>
      </w:pPr>
      <w:r>
        <w:rPr/>
        <w:t>«</w:t>
      </w:r>
      <w:r>
        <w:rPr>
          <w:b/>
          <w:lang w:val="en-US" w:eastAsia="en-US"/>
        </w:rPr>
        <w:t>Портрет подростка – патриота»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74470</wp:posOffset>
                </wp:positionH>
                <wp:positionV relativeFrom="paragraph">
                  <wp:posOffset>121285</wp:posOffset>
                </wp:positionV>
                <wp:extent cx="3648075" cy="2722245"/>
                <wp:effectExtent l="5715" t="5715" r="9906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722320"/>
                        </a:xfrm>
                        <a:prstGeom prst="downArrowCallout">
                          <a:avLst>
                            <a:gd name="adj1" fmla="val 57047"/>
                            <a:gd name="adj2" fmla="val 33503"/>
                            <a:gd name="adj3" fmla="val 17282"/>
                            <a:gd name="adj4" fmla="val 70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моционально – чувственная позиция личнос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" w:right="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7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живания по поводу явлений патриотического характера выступают как особая эмоциональная деятельность большой напряженности и нередко продуктивности, способствующая перестройке внутреннего мира подростка и обретению необходимого равновесия в отношении к истории и культуре своей страны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Подростк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выражают социальные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атриотическ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ства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юбовь к Родин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как составляющую своих личностных достижений в образовательном процесс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" w:right="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7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нимают позицию: «Мне небезразлично всё, что касается истории и культуры моего Отечества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" w:right="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16.1pt;margin-top:9.55pt;width:287.2pt;height:214.3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моционально – чувственная позиция личности:</w:t>
                      </w:r>
                    </w:p>
                    <w:p>
                      <w:pPr>
                        <w:overflowPunct w:val="false"/>
                        <w:bidi w:val="0"/>
                        <w:ind w:left="14" w:right="3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-7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живания по поводу явлений патриотического характера выступают как особая эмоциональная деятельность большой напряженности и нередко продуктивности, способствующая перестройке внутреннего мира подростка и обретению необходимого равновесия в отношении к истории и культуре своей страны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Подростки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выражают социальные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атриотически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ства,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юбовь к Родине</w:t>
                      </w:r>
                      <w:r>
                        <w:rPr>
                          <w:kern w:val="2"/>
                          <w:sz w:val="22"/>
                          <w:szCs w:val="22"/>
                          <w:spacing w:val="-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как составляющую своих личностных достижений в образовательном процессе.</w:t>
                      </w:r>
                    </w:p>
                    <w:p>
                      <w:pPr>
                        <w:overflowPunct w:val="false"/>
                        <w:bidi w:val="0"/>
                        <w:ind w:left="14" w:right="3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-7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нимают позицию: «Мне небезразлично всё, что касается истории и культуры моего Отечества»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ind w:left="14" w:right="34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34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2988310</wp:posOffset>
                </wp:positionH>
                <wp:positionV relativeFrom="paragraph">
                  <wp:posOffset>749300</wp:posOffset>
                </wp:positionV>
                <wp:extent cx="4010025" cy="2926080"/>
                <wp:effectExtent l="74930" t="5715" r="66802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10040" cy="2926080"/>
                        </a:xfrm>
                        <a:prstGeom prst="downArrowCallout">
                          <a:avLst>
                            <a:gd name="adj1" fmla="val 50165"/>
                            <a:gd name="adj2" fmla="val 34261"/>
                            <a:gd name="adj3" fmla="val 23838"/>
                            <a:gd name="adj4" fmla="val 74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ная позиция личнос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ознанное стремление участвовать  в различных мероприятиях патриотического характера (акциях, КТД, встречах, классных часах). Являются инициаторами мероприятий   патриотической направленности, они для учащихся личностно значимы. Проявляют стремление стать полезными своей стране, своему близкому и далекому окружению.В деятельности патриотического характера способны к присвоению ценностей и смыслов служения Отечеству; проявляют ответственность, самостоятельность, творческую инициативу в делах патриотического характера. Занимают позицию «Я готов, настроен и могу действовать на благо сво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58.95pt;width:315.7pt;height:230.35pt;mso-wrap-style:square;v-text-anchor:top;rotation:90;mso-position-horizontal-relative:margin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ная позиция личности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ознанное стремление участвовать  в различных мероприятиях патриотического характера (акциях, КТД, встречах, классных часах). Являются инициаторами мероприятий   патриотической направленности, они для учащихся личностно значимы. Проявляют стремление стать полезными своей стране, своему близкому и далекому окружению.В деятельности патриотического характера способны к присвоению ценностей и смыслов служения Отечеству; проявляют ответственность, самостоятельность, творческую инициативу в делах патриотического характера. Занимают позицию «Я готов, настроен и могу действовать на благо свое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50215</wp:posOffset>
                </wp:positionH>
                <wp:positionV relativeFrom="paragraph">
                  <wp:posOffset>798195</wp:posOffset>
                </wp:positionV>
                <wp:extent cx="4010025" cy="2827020"/>
                <wp:effectExtent l="865505" t="5715" r="25019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10040" cy="2827080"/>
                        </a:xfrm>
                        <a:prstGeom prst="downArrowCallout">
                          <a:avLst>
                            <a:gd name="adj1" fmla="val 59186"/>
                            <a:gd name="adj2" fmla="val 35461"/>
                            <a:gd name="adj3" fmla="val 20731"/>
                            <a:gd name="adj4" fmla="val 740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ношенче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иция личнос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3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являют заинтересованное  отношение к возможности быть полезным в подготовке и проведении акций и дел патриотической направленности. Имеют сформированный опыт выражения собственного отношения к явлениям патриотического характера, а также к традициям и содержанию отечественной культуры способны оценивать героическое. Не испытывают трудностей при выражении своих мнений, взглядов, убеждений при  формировании выводов из пережитых впечатлений в связи с историей и достижениями отечественной науки, культуры, спорте. Занимают позицию «Я горжусь культурой, историей нашей страны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45pt;margin-top:62.8pt;width:315.7pt;height:222.55pt;mso-wrap-style:square;v-text-anchor:top;rotation:270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ношенческая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иция личности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-3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являют заинтересованное  отношение к возможности быть полезным в подготовке и проведении акций и дел патриотической направленности. Имеют сформированный опыт выражения собственного отношения к явлениям патриотического характера, а также к традициям и содержанию отечественной культуры способны оценивать героическое. Не испытывают трудностей при выражении своих мнений, взглядов, убеждений при  формировании выводов из пережитых впечатлений в связи с историей и достижениями отечественной науки, культуры, спорте. Занимают позицию «Я горжусь культурой, историей нашей страны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7920</wp:posOffset>
                </wp:positionH>
                <wp:positionV relativeFrom="paragraph">
                  <wp:posOffset>163195</wp:posOffset>
                </wp:positionV>
                <wp:extent cx="1524000" cy="101917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1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росток – патрио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6pt;margin-top:12.85pt;width:119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росток – патрио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567" w:hanging="567"/>
        <w:jc w:val="both"/>
        <w:rPr>
          <w:b/>
          <w:b/>
        </w:rPr>
      </w:pPr>
      <w:r>
        <w:rPr>
          <w:b/>
        </w:rPr>
        <w:t>«Модель педагогической оценки качества патриотического воспитания»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2560</wp:posOffset>
                </wp:positionH>
                <wp:positionV relativeFrom="paragraph">
                  <wp:posOffset>112395</wp:posOffset>
                </wp:positionV>
                <wp:extent cx="955040" cy="3348355"/>
                <wp:effectExtent l="0" t="0" r="17145" b="17145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нципы оценки качества патриотического воспит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Принци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целос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Принцип науч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Принцип системности и последова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Принцип доступ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Принцип осмысленности деятельности  и активности педаго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55pt;height:265pt;mso-wrap-distance-left:9.05pt;mso-wrap-distance-right:9.05pt;mso-wrap-distance-top:0pt;mso-wrap-distance-bottom:0pt;margin-top:8.85pt;mso-position-vertical-relative:text;margin-left:12.8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нципы оценки качества патриотического воспита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.Принцип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целост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 Принцип науч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 Принцип системности и последовате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 Принцип доступ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 Принцип осмысленности деятельности  и активности педаго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1770</wp:posOffset>
                </wp:positionH>
                <wp:positionV relativeFrom="paragraph">
                  <wp:posOffset>112395</wp:posOffset>
                </wp:positionV>
                <wp:extent cx="3265805" cy="3348355"/>
                <wp:effectExtent l="0" t="0" r="17145" b="17145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овия успешности оценочной деятельности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Содержание внутришкольной методической поддерж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Знание педагогами объектов оценочной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.Периодичность проведения диагностических срезов, обязательная обработка полученной информ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. Осмысление результатов диагностик, предъявление их педагогическому сообщест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.Выявление тенденций в состоянии качества  патриотического воспит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.Позитивная мотивация педагогов в осуществлении педагогической диагнос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6.Разнообразие используемого диагностического  матери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7.Личностно - развивающий характер диагностического материала для педагогов, подростков, родителе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Формы методической поддержки уч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. Педагогическая студия как приоритетная фор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.Тренинги, семинары-практикумы, семинары-диску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.5pt;height:265pt;mso-wrap-distance-left:9.05pt;mso-wrap-distance-right:9.05pt;mso-wrap-distance-top:0pt;mso-wrap-distance-bottom:0pt;margin-top:8.85pt;mso-position-vertical-relative:text;margin-left:115.1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словия успешности оценочной деятельности образовательного учреж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Содержание внутришкольной методической поддерж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1</w:t>
                      </w:r>
                      <w:r>
                        <w:rPr>
                          <w:sz w:val="20"/>
                          <w:szCs w:val="20"/>
                        </w:rPr>
                        <w:t>.Знание педагогами объектов оценочной деяте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2.Периодичность проведения диагностических срезов, обязательная обработка полученной информ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3. Осмысление результатов диагностик, предъявление их педагогическому сообществ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4.Выявление тенденций в состоянии качества  патриотического воспит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5.Позитивная мотивация педагогов в осуществлении педагогической диагнос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6.Разнообразие используемого диагностического  материа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.7.Личностно - развивающий характер диагностического материала для педагогов, подростков, родителей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Формы методической поддержки учите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1. Педагогическая студия как приоритетная форм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2.Тренинги, семинары-практикумы, семинары-дискусси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3340</wp:posOffset>
                </wp:positionH>
                <wp:positionV relativeFrom="paragraph">
                  <wp:posOffset>112395</wp:posOffset>
                </wp:positionV>
                <wp:extent cx="1021080" cy="3348355"/>
                <wp:effectExtent l="0" t="0" r="17145" b="17145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возможных  рисков  образовательного учреждения  в конструировании и реализации патриотического воспитания с.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5pt;height:265pt;mso-wrap-distance-left:9.05pt;mso-wrap-distance-right:9.05pt;mso-wrap-distance-top:0pt;mso-wrap-distance-bottom:0pt;margin-top:8.85pt;mso-position-vertical-relative:text;margin-left:404.2pt;mso-position-horizontal-relative:text">
                <v:shadow on="t" color="#3F3151" offset="1.35pt,1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чень возможных  рисков  образовательного учреждения  в конструировании и реализации патриотического воспитания с.7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2795</wp:posOffset>
                </wp:positionH>
                <wp:positionV relativeFrom="paragraph">
                  <wp:posOffset>332740</wp:posOffset>
                </wp:positionV>
                <wp:extent cx="109855" cy="1270"/>
                <wp:effectExtent l="0" t="38100" r="635" b="374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26.2pt;width:8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32020</wp:posOffset>
                </wp:positionH>
                <wp:positionV relativeFrom="paragraph">
                  <wp:posOffset>28575</wp:posOffset>
                </wp:positionV>
                <wp:extent cx="414655" cy="10160"/>
                <wp:effectExtent l="635" t="29845" r="0" b="368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7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2.25pt;width:32.6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22045</wp:posOffset>
                </wp:positionH>
                <wp:positionV relativeFrom="paragraph">
                  <wp:posOffset>28575</wp:posOffset>
                </wp:positionV>
                <wp:extent cx="353060" cy="1270"/>
                <wp:effectExtent l="0" t="37465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5pt;margin-top:2.25pt;width:27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70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070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left" w:pos="60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025</wp:posOffset>
                </wp:positionH>
                <wp:positionV relativeFrom="paragraph">
                  <wp:posOffset>193675</wp:posOffset>
                </wp:positionV>
                <wp:extent cx="555625" cy="5467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6200" cy="5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5pt;margin-top:15.25pt;width:43.7pt;height:43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41645</wp:posOffset>
                </wp:positionH>
                <wp:positionV relativeFrom="paragraph">
                  <wp:posOffset>59690</wp:posOffset>
                </wp:positionV>
                <wp:extent cx="1270" cy="1270"/>
                <wp:effectExtent l="80010" t="80010" r="80010" b="800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35pt;margin-top:4.7pt;width:0.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60620</wp:posOffset>
                </wp:positionH>
                <wp:positionV relativeFrom="paragraph">
                  <wp:posOffset>193675</wp:posOffset>
                </wp:positionV>
                <wp:extent cx="581660" cy="546735"/>
                <wp:effectExtent l="0" t="381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760" cy="5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15.25pt;width:45.7pt;height:4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6880</wp:posOffset>
                </wp:positionH>
                <wp:positionV relativeFrom="paragraph">
                  <wp:posOffset>193675</wp:posOffset>
                </wp:positionV>
                <wp:extent cx="1270" cy="54673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15.25pt;width:0.1pt;height:4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left" w:pos="60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2560</wp:posOffset>
                </wp:positionH>
                <wp:positionV relativeFrom="paragraph">
                  <wp:posOffset>118745</wp:posOffset>
                </wp:positionV>
                <wp:extent cx="5860415" cy="817245"/>
                <wp:effectExtent l="0" t="0" r="17145" b="17145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ль оцено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ой деятельност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сфере патриотического воспитания  как определение образовательным учреждением степени овладения подростком личностным опытом подростка - патриота целевым установкам Концепции и Программы патриотического воспитания в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8pt;height:65.7pt;mso-wrap-distance-left:9.05pt;mso-wrap-distance-right:9.05pt;mso-wrap-distance-top:0pt;mso-wrap-distance-bottom:0pt;margin-top:9.35pt;mso-position-vertical-relative:text;margin-left:12.8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Цель оцено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ч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ной деятельности </w:t>
                      </w:r>
                      <w:r>
                        <w:rPr>
                          <w:sz w:val="20"/>
                          <w:szCs w:val="20"/>
                        </w:rPr>
                        <w:t xml:space="preserve"> в сфере патриотического воспитания  как определение образовательным учреждением степени овладения подростком личностным опытом подростка - патриота целевым установкам Концепции и Программы патриотического воспитания в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20365</wp:posOffset>
                </wp:positionH>
                <wp:positionV relativeFrom="paragraph">
                  <wp:posOffset>122555</wp:posOffset>
                </wp:positionV>
                <wp:extent cx="1270" cy="29845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9.65pt;width:0.1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2560</wp:posOffset>
                </wp:positionH>
                <wp:positionV relativeFrom="paragraph">
                  <wp:posOffset>-1270</wp:posOffset>
                </wp:positionV>
                <wp:extent cx="5860415" cy="551180"/>
                <wp:effectExtent l="0" t="0" r="17145" b="17145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обенности содержания внутренней и внешней экспертизы ка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8pt;height:44.75pt;mso-wrap-distance-left:9.05pt;mso-wrap-distance-right:9.05pt;mso-wrap-distance-top:0pt;mso-wrap-distance-bottom:0pt;margin-top:-0.1pt;mso-position-vertical-relative:text;margin-left:12.8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обенности содержания внутренней и внешней экспертизы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1685</wp:posOffset>
                </wp:positionH>
                <wp:positionV relativeFrom="paragraph">
                  <wp:posOffset>156210</wp:posOffset>
                </wp:positionV>
                <wp:extent cx="9525" cy="257810"/>
                <wp:effectExtent l="35560" t="635" r="317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12.3pt;width:0.7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60620</wp:posOffset>
                </wp:positionH>
                <wp:positionV relativeFrom="paragraph">
                  <wp:posOffset>194310</wp:posOffset>
                </wp:positionV>
                <wp:extent cx="1270" cy="257810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15.3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1755</wp:posOffset>
                </wp:positionH>
                <wp:positionV relativeFrom="paragraph">
                  <wp:posOffset>69215</wp:posOffset>
                </wp:positionV>
                <wp:extent cx="2695575" cy="6809105"/>
                <wp:effectExtent l="0" t="0" r="17145" b="17145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682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Объекты педагогической оценки (критерии и показатели оценки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1.Создание педагогом условий для овладения  подростком опытом патриотическ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( процесс патриотического воспитания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.1.Способность педагога  к проектированию целей патриотического воспит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.2.1.Умение педагога проектировать и реализовывать ситуацию патриотического воспитания; опора на ситуационно – событийный, гендерный и др.подход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.2.2.Реализация ситуативно – событийного и гендерного подхо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.3.Вовлечение педагогом школьников в рефлексию смысла патриотической 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2. Уровень  овладения подростками опытом патриотической деятельности  как результат функционирования системы патриотического воспит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.1.Сформированность эмоционально – чувственного  компонента опыта патриотической деятельности подрост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.2. Сформированность отношенческого компонента опыта патриотической деятельности подрост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.3. Сформированность деятельностного  компонента опыта патриотической деятельности подрост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6pt;height:537.5pt;mso-wrap-distance-left:9.05pt;mso-wrap-distance-right:9.05pt;mso-wrap-distance-top:0pt;mso-wrap-distance-bottom:0pt;margin-top:5.45pt;mso-position-vertical-relative:text;margin-left:-5.6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Объекты педагогической оценки (критерии и показатели оценки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1.Создание педагогом условий для овладения  подростком опытом патриотической деятельности.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( процесс патриотического воспитания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1.1.Способность педагога  к проектированию целей патриотического воспит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1.2.1.Умение педагога проектировать и реализовывать ситуацию патриотического воспитания; опора на ситуационно – событийный, гендерный и др.подход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1.2.2.Реализация ситуативно – событийного и гендерного подход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1.3.Вовлечение педагогом школьников в рефлексию смысла патриотической  деяте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9"/>
                          <w:szCs w:val="19"/>
                        </w:rPr>
                        <w:t xml:space="preserve">2. Уровень  овладения подростками опытом патриотической деятельности  как результат функционирования системы патриотического воспит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2.1.Сформированность эмоционально – чувственного  компонента опыта патриотической деятельности подростк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2.2. Сформированность отношенческого компонента опыта патриотической деятельности подростк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2.3. Сформированность деятельностного  компонента опыта патриотической деятельности подростко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6740</wp:posOffset>
                </wp:positionH>
                <wp:positionV relativeFrom="paragraph">
                  <wp:posOffset>69215</wp:posOffset>
                </wp:positionV>
                <wp:extent cx="3027680" cy="7141845"/>
                <wp:effectExtent l="0" t="0" r="17145" b="17145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715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етодики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педагогической оценк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Анкетирование с целью изучения  характера целеполагания при организации патриотического воспит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1.2.1. 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Наблюдение за реализацией признаков  ситуации патриотического воспит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.2.2. Наблюдение за учётом гендерных особенностей при   подготовке и проведении мероприятий  патриотического характе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.2.3. Вопросы для анализа (самоанализа)  реализации   событийного подхода при проектировании патриотического вос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.3. Методика мини-сочинение «Будущее страны в наших руках»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.3.1. Методика «Продолжи предлож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2.1.1. Программа наблюдения за проявлением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эмоций и чувств в связи с событиями и явлениями патриотического характ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2.2.1. Шкалиров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.2.1.. Анкетирование с целью определени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степени  сформированности у  подростков  патриотического отношения к действи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.2.2. Графическое тестирование сформированности патриотического отношения подростков и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едагогов к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действи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.3.1. Тест по  определению степени овладения  деятельностным  компонентом патриотического  опы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75pt;height:563.7pt;mso-wrap-distance-left:9.05pt;mso-wrap-distance-right:9.05pt;mso-wrap-distance-top:0pt;mso-wrap-distance-bottom:0pt;margin-top:5.45pt;mso-position-vertical-relative:text;margin-left:246.2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етодики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 xml:space="preserve">педагогической оценки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spacing w:before="0" w:after="20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Анкетирование с целью изучения  характера целеполагания при организации патриотического воспит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1.2.1. </w:t>
                      </w:r>
                      <w:r>
                        <w:rPr>
                          <w:i/>
                          <w:sz w:val="19"/>
                          <w:szCs w:val="19"/>
                        </w:rPr>
                        <w:t>Наблюдение за реализацией признаков  ситуации патриотического воспит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1.2.2. Наблюдение за учётом гендерных особенностей при   подготовке и проведении мероприятий  патриотического характе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1.2.3. Вопросы для анализа (самоанализа)  реализации   событийного подхода при проектировании патриотического воспитания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1.3. Методика мини-сочинение «Будущее страны в наших руках» и др.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1.3.1. Методика «Продолжи предложение»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2.1.1. Программа наблюдения за проявлением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эмоций и чувств в связи с событиями и явлениями патриотического характера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2.2.1. Шкалирова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2.2.1.. Анкетирование с целью определения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степени  сформированности у  подростков  патриотического отношения к действите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2.2.2. Графическое тестирование сформированности патриотического отношения подростков и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педагогов к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действите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2.3.1. Тест по  определению степени овладения  деятельностным  компонентом патриотического  опы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265</wp:posOffset>
                </wp:positionH>
                <wp:positionV relativeFrom="paragraph">
                  <wp:posOffset>29210</wp:posOffset>
                </wp:positionV>
                <wp:extent cx="511810" cy="127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2.3pt;width:40.2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265</wp:posOffset>
                </wp:positionH>
                <wp:positionV relativeFrom="paragraph">
                  <wp:posOffset>193040</wp:posOffset>
                </wp:positionV>
                <wp:extent cx="511810" cy="127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15.2pt;width:40.2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265</wp:posOffset>
                </wp:positionH>
                <wp:positionV relativeFrom="paragraph">
                  <wp:posOffset>67310</wp:posOffset>
                </wp:positionV>
                <wp:extent cx="254635" cy="127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5.3pt;width:19.9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335</wp:posOffset>
                </wp:positionH>
                <wp:positionV relativeFrom="paragraph">
                  <wp:posOffset>-167640</wp:posOffset>
                </wp:positionV>
                <wp:extent cx="6083935" cy="665480"/>
                <wp:effectExtent l="0" t="0" r="17145" b="17145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зультат оценочной деятельности – повышение степени овладения личностным опытом подростка - патри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4pt;height:53.75pt;mso-wrap-distance-left:9.05pt;mso-wrap-distance-right:9.05pt;mso-wrap-distance-top:0pt;mso-wrap-distance-bottom:0pt;margin-top:-13.2pt;mso-position-vertical-relative:text;margin-left:-1.0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зультат оценочной деятельности – повышение степени овладения личностным опытом подростка - патри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речень возможных рисков образовательного учреждения в конструировании и реализации патриотического воспитани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Школой неграмотно определены цели данного направления её деятельности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Отсутствие материально – технической и информационной базы  для осуществления патриотического воспитания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Отсутствие профессиональных кадров для работы в направлении воспитания патриотизма; значительная часть учителей считает, что патриотическое воспитание – прежде всего «удел» педагогов дисциплин гуманитарного цикла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Отсутствие системы научного обоснования  в планировании работы в направлении патриотического воспитания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Планирование работы в направлении патриотизма без опоры на оценочную деятельность, мониторинговые исследования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Ситуативное использование диагностических методик педагогической  оценки качества  патриотического воспитания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Недостаточное использование в работе связи с родителями и общественностью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Отсутствие совместной деятельности школьного ученического самоуправления (школьных республик) и педагогического коллектива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 xml:space="preserve">  </w:t>
      </w:r>
      <w:r>
        <w:rPr/>
        <w:t>Отсутствие самоанализа и владения педагогами процедурами  внутренней экспертизы патриотического воспитания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Низкий уровень контроля и методической поддержки администрации в отношении готовности педагога – воспитателя к деятельности патриотического характера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Неумение педагогов использовать фандрайзинг для проведения дел, акций патриотического характера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Игнорирование возможностей социальных проектов при организации мероприятий патриотической направленности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Преобладающим методом воспитательного влияния являются словесные методы (беседа, устный журнал и т.п.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Мероприятия патриотического характера не имеют личностной  значимости для подростков; являются событием для части педагогов, но не для подростков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Предметом внимания педагогов не является создание ситуации успеха для подростков, их самоутверждение в деятельности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Педагогом используются не все каналы воздействия на эмоционально – чувственную сферу личности (аудиовизуальный, кинестетический, осязательный и т.д.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Эпизодическое привлечение подростков к планированию дел патриотического характера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Акцентирование педагогами внимания преимущественно  на одном направлении патриотического воспитания – военно-патриотическом – в ущерб другим: спортивно, научно, культурно-патриотическому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 xml:space="preserve">Низкий уровень решения задач личностного развития подростков в процессе патриотического воспитания, когда формирование личностных качеств (ответственности; самостоятельности; рефлексии; способности к выбору, волевому усилию, смыслопоиску; креативности, и др.) не рассматривается в качестве воспитательных задач, что неоптимально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" w:hanging="3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i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26:00Z</dcterms:created>
  <dc:creator>XTreme</dc:creator>
  <dc:description/>
  <cp:keywords/>
  <dc:language>en-US</dc:language>
  <cp:lastModifiedBy>Школа №61</cp:lastModifiedBy>
  <cp:lastPrinted>2010-11-26T07:05:00Z</cp:lastPrinted>
  <dcterms:modified xsi:type="dcterms:W3CDTF">2010-11-26T04:06:00Z</dcterms:modified>
  <cp:revision>9</cp:revision>
  <dc:subject/>
  <dc:title>                          Приложения</dc:title>
</cp:coreProperties>
</file>