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olor w:val="1F497D"/>
          <w:sz w:val="30"/>
          <w:szCs w:val="30"/>
        </w:rPr>
        <w:t xml:space="preserve">Приложение № 1  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к программе  «Оценка качества патриотической воспитанности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olor w:val="1F497D"/>
          <w:sz w:val="30"/>
          <w:szCs w:val="30"/>
        </w:rPr>
        <w:t xml:space="preserve"> </w:t>
      </w:r>
      <w:r>
        <w:rPr>
          <w:b/>
          <w:color w:val="1F497D"/>
          <w:sz w:val="30"/>
          <w:szCs w:val="30"/>
        </w:rPr>
        <w:t xml:space="preserve">школьников как основание проектирования разновозрастных программ  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30"/>
          <w:szCs w:val="30"/>
        </w:rPr>
        <w:t>патриотического воспитания»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30"/>
          <w:szCs w:val="30"/>
        </w:rPr>
        <w:t>(на период  2011 – 2015  годы)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езультаты изучения условий предполагаемой 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ытно-экспериментальной работы</w:t>
      </w:r>
    </w:p>
    <w:p>
      <w:pPr>
        <w:pStyle w:val="Normal"/>
        <w:spacing w:lineRule="auto" w:line="360"/>
        <w:ind w:firstLine="57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7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7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5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Анализ  работы по патриотическому воспитанию МОУ СОШ № 61 в 2005-2010 гг., выполненный зам. директора школы по ВР   Нистратовым А.В.</w:t>
      </w:r>
    </w:p>
    <w:p>
      <w:pPr>
        <w:pStyle w:val="Normal"/>
        <w:spacing w:lineRule="auto" w:line="216"/>
        <w:ind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 xml:space="preserve">Разрушение прежней системы воспитания привело к тому, что характерной чертой духовной жизни современной России стало отсутствие идейного единства большинства населения страны, что является отражением глубокого внутреннего раскола, который мешает российскому обществу преодолеть состояние кризиса.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Исходя из этого МОУ СОШ № 61 в качестве приоритетного направления учебно-воспитательного процесса выбрала патриотическое воспитание учащихся по формированию у них чувства верности России, готовности выполнения гражданского долга и в мирное, и в военное время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В своей деятельности школа ориентировалась на государственную  программу «Патриотическое воспитание граждан России на 2006-2010 годы».</w:t>
      </w:r>
    </w:p>
    <w:p>
      <w:pPr>
        <w:pStyle w:val="TextBody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ходя из этого, цель воспитательной работы школы -  развитие системы воспитания школьников, способной через формирование патриотических чувств стать фактором консолидации общества, средством духовного, политического и экономического процветания Росси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а цель может быть достигнута благодаря решению следующих воспитательных задач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оспитание у школьников чувства причастности их семей, ближайшего окружения к славной и героической истории школы, Тракторозаводского района, города-героя Волгограда, всей страны и приобретения ими опыта сохранения исторической памяти, развитие гражданско-патриотических инициатив детей, их родителей, органов школьного самоуправления, всех членов местного сообществ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риобретение опыта решения нравственных проблем на примере общения с ветеранами Великой Отечественной войны, других войн, закрепление быть милосердными, внимательными, участливыми к другим людя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оспитание качеств личности, способной встать на защиту интересов Отечества, и формирование социальных компетенций – умения думать, искать решения проблем, приниматься за дело, адаптироваться, сотрудничать, что является некоторой гарантией востребовательности выпускников на рынке труд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Развитие у обучающихся потребности в здоровом образе жизни и совершенствовании физического состояния, нетерпимости к антиобщественному поведению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репление воспитательного потенциала семьи, необходимого для  духовно-нравственного развития формирующейся личности  в условиях  социально-демографического кризиса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Организация патриотического воспитания – задача всего педагогического коллектива, которая  решается путем индивидуальной работы с ребенком и его родителями, путем планомерной работы в классном коллективе с учетом преемственности между различными возрастными уровнями, а также путем действий школьной администрации и органов ученического самоуправлени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Формирование у детей и подростков чувства патриотизма, сознания активного гражданина, способного самостоятельно сделать свой выбор, реализуется на уроках и в сфере дополнительного образования МОУ СОШ № 61, которая охватывает все направления внеклассной деятельности. Большинство успехов, достигнуто теми обучающимися, которые активно занимаются в школьных кружках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м анализ  основных направлений деятельности школьного коллектива (обучающихся и их родителей, учителей) в системе патриотического воспитания школы, которые в 2005-2010 гг. развивались в условиях подготовки и празднования 65-летия Победы в Великой Отечественной войне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роико-патриотическое направление как изучение военной истории и воспитание чувства гордости к героическому прошлому Отечества, идеи служения своей Родине. 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На протяжении 2005-10 гг. в школе проводились обязательные для всех, «единые», классные часы ко Дню Города, Дню контрнаступления советских войск под Сталинградом,  Дню Победы в Сталинградской битве, Дню Защитника Отечества, Дню Победы, Дню Космонавтики, классные часы, посвященные ликвидаторам аварии на чернобыльской АЭС, 70-летию Тракторозаводского района, 100-летию авиации России и другим памятным датам в истории Росси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се классные коллективы принимали участие в конкурсах стенгазет, плакатов и рисунков, посвященных событиям Великой Отечественной войны, участвовали в акции по сбору сведений для «Книги Памяти» об участниках Сталинградской битвы, проживающих на микроучастке школе, а также продолжают ежегодно участвовать в акции «Ветеран живет рядом» по поздравлению ветеранов,  проживающих на микроучастке школ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9 ноября, 2 февраля, 23 февраля  и 9 мая ежегодно проводятся  встречи и концерты для ветеранов Великой Отечественной войны. 14 февраля у стен школы проводится Митинг, посвященный войнам-интернационалистам, весной – Митинг «Памяти  Гороховцев». Силами  обучающихся к праздникам украшается цветами и гирляндами Памятный знак на месте соединения «Гороховцев» с войсками Донского фронта. Весной 2007 г. в школе прошел митинг, посвященный открытию мемориальной доски, посвященной воинам-железнодорожникам, участникам Сталинградской битв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классными руководителями организуются   посещения городских музеев и автобусных экскурсий по городу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актив школьного музея Боевой Славы проводит экскурсии для учащихся своей школы. Музей открыт  также  и для обучающиеся других школ  - № 45 и  № 18. В 2007г. школьный музей на районном смотре занял 2 место, в 2008 г. - был награжден Благодарственным письмом Тракторозаводского Совета ветеранов за добросовестную работу по патриотическому воспитанию обучающейся молодежи, в 2009г. - Дипломом Волгоградской городской общественно-политической организации «Клуб защитников Отечества» за участие в городской акции «По местам боевой славы», в 2010г. - стал победителем в номинации «За лучшую организацию научно-исследовательской и фондовой работы» на городском смотре-паспортизации школьных музеев «Мы свято помним все». Актив музея принимал участие в городском конкурсе экскурсий «По местам боевой славы» и областном конкурсе на лучшую работу по патриотическому воспитанию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Силами детских объединений МОУ СОШ №61 «Весёлые путешественники» (1-4 кл.) и «Стимул» (5-11 кл) (с 2009 г.- «БЭГиС»)  проводились в школе тематические линейки, посвящённые славным датам российской истории: победы в Полтавской битве, в Ледовом побоище, в Синопском сражении и др.  В 2008 г. «Стимул» был награжден грамотой за лучшее новогоднее поздравление ветеранам – участникам клуба «Гори, гори, моя звезда!». Двое обучающихся были награждены грамотами комитета по образованию администрации Тракторозаводского района за активное участие в работе клуба «Молодые парламентарии» и за организацию помощи в проведении районных патриотических мероприятий. В 2009-10 уч. г. агитбригада детского объединения школы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районном смотре «Наследники Победы»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Десять лет подряд в школе проходит приуроченный ко Дню Победы Смотр Строя и песни, в котором принимают участие с1-х по 11-е классы. В 2006 г. среди обучающихся 5-11 классов было проведено анкетирование по вопроса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Какой видите смысл в участии вашего класса в конкурсе «Смотр строя и песни»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Какой видите смысл в Вашем (лично) участии в конкурсе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rPr/>
      </w:pPr>
      <w:r>
        <w:rPr>
          <w:sz w:val="24"/>
          <w:szCs w:val="24"/>
        </w:rPr>
        <w:t>Как повлияло участие в конкурсе на отношение с классным руководителем, одноклассникам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анкет показал, что большинство опрошенных увидело в участии класса в смотре патриотическое воспитание. На второе место вышло мнение о сплочении классного коллектива. Присутствовали и другие варианты ответов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560" w:leader="none"/>
        </w:tabs>
        <w:autoSpaceDE w:val="true"/>
        <w:spacing w:lineRule="auto" w:line="360"/>
        <w:ind w:left="1560" w:hanging="284"/>
        <w:rPr>
          <w:sz w:val="24"/>
          <w:szCs w:val="24"/>
        </w:rPr>
      </w:pPr>
      <w:r>
        <w:rPr>
          <w:sz w:val="24"/>
          <w:szCs w:val="24"/>
        </w:rPr>
        <w:t>престиж класса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560" w:leader="none"/>
        </w:tabs>
        <w:autoSpaceDE w:val="true"/>
        <w:spacing w:lineRule="auto" w:line="360"/>
        <w:ind w:left="1560" w:hanging="284"/>
        <w:rPr>
          <w:sz w:val="24"/>
          <w:szCs w:val="24"/>
        </w:rPr>
      </w:pPr>
      <w:r>
        <w:rPr>
          <w:sz w:val="24"/>
          <w:szCs w:val="24"/>
        </w:rPr>
        <w:t>общение друг с другом без надзора учителей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560" w:leader="none"/>
        </w:tabs>
        <w:autoSpaceDE w:val="true"/>
        <w:spacing w:lineRule="auto" w:line="360"/>
        <w:ind w:left="1560" w:hanging="284"/>
        <w:rPr>
          <w:sz w:val="24"/>
          <w:szCs w:val="24"/>
        </w:rPr>
      </w:pPr>
      <w:r>
        <w:rPr>
          <w:sz w:val="24"/>
          <w:szCs w:val="24"/>
        </w:rPr>
        <w:t>пример для младших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560" w:leader="none"/>
        </w:tabs>
        <w:autoSpaceDE w:val="true"/>
        <w:spacing w:lineRule="auto" w:line="360"/>
        <w:ind w:left="15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осходство над другими классами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560" w:leader="none"/>
        </w:tabs>
        <w:autoSpaceDE w:val="true"/>
        <w:spacing w:lineRule="auto" w:line="360"/>
        <w:ind w:left="1560" w:hanging="284"/>
        <w:rPr>
          <w:sz w:val="24"/>
          <w:szCs w:val="24"/>
        </w:rPr>
      </w:pPr>
      <w:r>
        <w:rPr>
          <w:sz w:val="24"/>
          <w:szCs w:val="24"/>
        </w:rPr>
        <w:t>воспитание в школе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560" w:leader="none"/>
        </w:tabs>
        <w:autoSpaceDE w:val="true"/>
        <w:spacing w:lineRule="auto" w:line="360"/>
        <w:ind w:left="1560" w:hanging="284"/>
        <w:rPr>
          <w:sz w:val="24"/>
          <w:szCs w:val="24"/>
        </w:rPr>
      </w:pPr>
      <w:r>
        <w:rPr>
          <w:sz w:val="24"/>
          <w:szCs w:val="24"/>
        </w:rPr>
        <w:t>возможность пропуска уроков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мысл личного участия в Смотре большинство обучающиеся видели в своеобразном поздравлении ветеранов, другие – в подготовке к службе в армии. Звучали и другие мнения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явить себя в коллектив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4"/>
          <w:szCs w:val="24"/>
        </w:rPr>
        <w:t>узнать своих одноклассников с другой стороны, которая не проявляется в учебном  процесс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работать в групп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ственность за свои действ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Воспитательный эффект конкурса «Смотр строя и песни» состоит в том, что это сплачивает, объединяет школьников, дает опыт само организации. Воспитанники начинают понимать, что от каждого зависит результат. Поэтому быть плохим никому не хочется. Это и день памяти погибшим на войне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 мая 2007 г. стал проводится районный Смотр строя и песни. Три года подряд сборная команда старшеклассников становилась победителем этого конкурса, в 2010 г. она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В течение анализируемого периода учащиеся школы принимали активное участие во всех внешкольных мероприятиях патриотического направления: в районных краеведческих играх «Наш ХХ век», «Государство», «Летопись комсомола», «Люблю тебя, мой край родной», «Я шагаю по району», районном конкурсе учебно-исследовательских работ «Я и Земля» в секции краеведение, в районной игре «Брейн-ринг», посвященной Сталинградской битве, конкурсе литературно-музыкальных композиций «Не забывайте грозные года», конкурсах рисунков «Адрес детства – Волгоград», «День победы», «Эстафета Победы», «Подвиг героев бессмертен», «Мой любимый город!», фестивалях солдатской песни «На привале» и «Это нас окликает война», конкурсе сочинений «О подвиге, мужестве и славе в Великой Отечественной войне»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Команда учащихся школы заня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на районных играх «Сталинградские рубежи»(2008), «Памятники и памятные места» (2008), «Наследники победы» (2010), в конкурсе рисунков «Через века, через года помните!» (2008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играх «Дебаты» (в 2006, 2007 и 2008 гг.), «Визитация»(2007), на фестивале литературно-музыкальных композиций «Войны священные страницы навеки в памяти людской» (2007), на конкурсе рисунков «Возрожденный для славы» (2010)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игре «Умники и умницы», посвященной «Дню народного единства»  (2005), «Памятники и памятные места» (2010), на районном фестивале проектов «Навстречу 65-летию Сталинградской битве» (2007), на конкурсе боевых листков «Вечно живые» (2008), на конкурсе рисунков «Любимый город глазами детей», «Но выстоял великий Сталинград» (2009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На творческом конкурсе «Овеянный славой флаг наш герб» (2005) Лушниченко С. (5в) заня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Артюхов А(10б) и Иванов Д. (5в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Мелешков М. (5в) и Бежевская К. (8б)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место. На районной игре «Краеведческая биржа» (2007) Карташов М. (11Б) заня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Артюхов А.(11Б)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. На районном конкурсе сочинений «Что я знаю о войне!» (2007) Карпун Н. (5А) и Голенева Н. (9А) заня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Назарова М. (11А)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на конкурсе рисунков «Девятый день ликующего мая» (2010) Феонова А (5А)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Макарова Наталья (8Б)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 2005-2010 гг. на районных конкурсах чтецов «Родимый край», «Поэты Сталинграду», «Пою мое Отечество» 11 обучающихся школы становились победителями и призерами. Гусева Анастасия (3Б)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 на городском конкурсе чтецов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Обучающиеся школы являются дипломантами городских военно-исторических чтений, фестиваля проектов «Листая страницы великой истории», в  краеведческих играх «Сталинградские рубежи», «Краеведческая интеллектуальная биржа», «Уездный город», «Земляки», «Мамаев курган», на конкурсе рукописных и печатных газет «Мой город», конкурсе рисунков «Я тебя никогда не забуду», конкурсе сочинений к 65-летию победы и 20-летию со дня образования Волгоградского округа войскового казачьего общества Всевеликое войско Донско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 2006 г. Кузнецов Д. (10Б) заня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«Гагаринских чтениях», в 2007 г. команда школы стала победителем городского конкурса рисунков на асфальте «Мы рисуем Волгоград» и краеведческой игры «Люби и знай родной свой край», в 2010 г. Николенко А. (9А) заня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городских краеведческих чтениях, Коблов Е. (7Б) занял III место на городской выставке технического творчества «Техника Победы»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Наши школьники  награждались дипломами лауреатов и грамотами за активное участие в областных конкурсах научно-исследовательских работ «Знай и люби свой край!», конкурсе творческих работ «Край родной, навек любимый»,  конкурсах «Мы в историю заглядываем снова…», «Великая Отечественная война в жизни моей семьи», «Овеянные славою флаг наш и герб», «Мы дети твои, Россия», «Символы Отечества», «Символы Родины», «Моя земля священная», «Будущее твоей Родины», «Мы дети твои, Волгоград», 3-м областном краеведческом фестивале,  историко-краеведческом конкурсе «История родного края», конкурсе сочинений «Люди из легенды», «Судьба России – моя судьба!»,  «Вечный огонь Сталинграда в душе моей», «Салют Победе!», конкурсе рисунков «Письмо солдату», «Я люблю тебя, Россия»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Набатова Светлана (11Б)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областном конкурсе «Мы дети твои, Волгоград!» (2007). Агеев А. (11В)  заня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Областном конкурсе «Моя малая родина» (2008)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Трунин Владислав  (9Б) награжден грамотой за участие во Всероссийском конкурсе исторических исследовательских работ старшеклассников «Человек в истории. Росс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октябре 2007 г.  учащиеся школы обеспечивали Вахту Памяти у Вечного огня на Посту № 1, и заслужив оценку «отлично»,  приняли участие в мероприятиях  по празднованию 40-летия мемориального комплекса «Мамаев Курган». Семеро «постовцев» получили звание «отличник Поста № 1», еще двадцать четыре  были награждены Почетными Грамотами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рико-краеведческое направление как  познание исторической и культурной неповторимости России, формирование гордости за сопричастность к традициям предков и деяниям современников и исторической ответственности  подрастающего поколения за происходящее в обществе. 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уществляя анализ, возможно констатировать существенные успехи в работе по краеведению. Кроме побед на историко-краеведческих играх (2005, 2007, 2009 гг.)  на районных олимпиадах по краеведению наши обучающиеся становились призерами в секциях «военная история» и «история религии». В 2008 г. на городской олимпиаде Егоров К. (11Б) заня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а Халилов Д. (9А) занял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; в 2009 г. Кузнецов В. (9А) и Пятаева А. (9В) занял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городской олимпиаде по «Основам православной культуры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способности следовать ценностным ориентирам в процессе практической деятельности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Данное направление патриотического воспитания  прослеживается в неоднократном участии обучающихся школы в городских конкурсах «Чистое слово», «Рождественские чтения», фестивале «Дни русского языка». Так,  Пятаева А. (8В)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 конкурсе творческих работ  «Чистое слово»(2009), учащиеся постоянно участвуют в городской выставке декоративно-прикладного творчества «Пасхальная радость»: Ефремова В. (8А) занима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 (2009), Макарова Н. (8Б) занима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(2010), Головкова Е.(9В), Макарова Н. (5Б) и Красильникова О. (8Б) занимал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(2007 и 2008 гг.). На районной выставке «Детские фантазии-2008» обучающиеся нашей школы были отмечены грамотами победителей в номинации «Сохранение народных традиций». 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патриотическое направление как воспитание морально-волевых качеств, силы, выносливости, дисциплинированности в процессе занятий физической культурой и спортом, а также чувства гордости за достижения российских спортсменов и отечественного спорта.</w:t>
      </w:r>
    </w:p>
    <w:p>
      <w:pPr>
        <w:pStyle w:val="TextBody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 школе ежегодно проходят спортивные соревнования «День Здоровья» и  военно-спортивные соревнования «День защиты детей», в которых принимают участие все классы, а так же соревнования по отдельным видам спорта. С 2008 г. в школе проводятся акция «Спорт вместо наркотиков» и весенний марафон «Будь здоров!». Успешно на районных соревнованиях выступали члены кружков «Общая физическая подготовка» и «Стрелковый»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Команда школы становилась победителем на соревнованиях по волейболу (2006 и 2007 гг.), по мини-баскетболу (2006), по ОФП (2006), в первенстве по легкой атлетике (2007), по гиревому спорту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соревнованиях, участвовала в 2007), по легкоатлетическому четырехборью (2007), по мини-баскетболу (2008), по мини-волейболу  (2008),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по настольному теннису (2006 и 2007 гг.), по волейболу (2008 и 2009 гг.), на соревнованиях «веселые старты на льду» (2010), в легкоатлетической эстафете (2010), по баскетболу (2010). На городском турнире по баскетболу на приз Волгоградского института бизнеса команда школы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место. (2009). Отдельные учащиеся школы занимали в районе призовые места на олимпиаде по физической культуре, в легкоатлетическом кроссе, метании ядра, прыжках в длину и др. соревнованиях. Исходя из результатов, можно сделать вывод о том, что физкультурно-оздоровительная работа имеет  значительные позитивные результаты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 2008 и 2009 гг. команда юношей стала победителем районных конкурсов «А ну-ка, парни!» и «Три богатыря», посвященных Дню защитника Отечества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районной военно-спортивной игре «Орленок» обучающиеся школы занимал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(2006 г.)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(2007, 2009 г.)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(2010 г.). На первенстве  района по пулевой стрельбе наши обучающиеся занял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(2007 г.)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(2008 г.). На районной Спартакиаде среди допризывной молодежи команда юношей дважды занима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(2007 г. и 2008 г.). На областном финале военно-патриотической игры «Орленок-2008» школьная команда стала победителем конкурса «Страницы истории России и Вооруженных сил». В 2010 г. на городском военно-спортивном слете «Внуки Победы» команда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направление – формирование правовой культуры и  законопослушности, гражданской позиции, готовности служить своему народу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Работа по правовому воспитанию учащихся также была приоритетной задачей педагогического коллектива. С этой целью были организованы встречи ребят с работниками милиции и врачами-специалистами в рамках традиционных месячников по профилактике правонарушений среди несовершеннолетних (октябрь, апрель). В 2010г. к беседам с детьми были привлечены представители «Российского союза ветеранов войны в Афганистане».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 школе проводились тематические линейки (1-5 классы) и классные часы (5-11 классы) по правовому воспитанию, инструктажи по правилам  дорожного движения, проводились индивидуальные беседы с несовершеннолетними, оказавшимися в трудной жизненной ситуации, имеющими слабую успеваемость, пропуски уроков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 школе постоянно ведет работу кружок ЮИД «Искорки»,  который занима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 на районном  смотре «Светофор-2008» и соревнованиях «Безопасное колесо-2009»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Обучающиеся год из года участвуют в конкурсе рисунков «Пожарные вчера, сегодня, завтра».  Любенко А. (8б)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 в районе (2006), Зубкова М. (3Б)  стала победителем районного конкурса и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областном этапе конкурса.  С 2010 г. в школе стал действовать кружок ДЮП «Спасатели»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В 2005-2010 гг. учащиеся принимали участие в районных конкурсах плакатов «Скажи наркотикам – нет!, «Защити себя сам», «Земле, воде и небу заботу детских рук», в конкурсе школьных служб примирения, в городском конкурсе творческих работ «Мама, папа, я – любимая семья», в городской фотовыставке «Мама глазами ребенка», областном конкурсе «Семья и детство», «Нет – эксплуатации детского труда!», «Останови зло», профилактическом конкурсе «Наше будущее – здоровое поколение», областном конкурсе рисунков «Я выбираю будущее», областном конкурсе творческих работ «Нет наркотикам!», «Дети против наркотиков. Останови зло!», в региональной компьютерной  олимпиаде по безопасности жизнедеятельности «Пожарная эвакуация» и «Антиагрессант». На районном конкурсе рисунков «Я и мои права» Шигаев Е. (3В) занял </w:t>
      </w:r>
      <w:r>
        <w:rPr>
          <w:b w:val="false"/>
          <w:sz w:val="24"/>
          <w:szCs w:val="24"/>
          <w:u w:val="none"/>
          <w:lang w:val="en-US"/>
        </w:rPr>
        <w:t>II</w:t>
      </w:r>
      <w:r>
        <w:rPr>
          <w:b w:val="false"/>
          <w:sz w:val="24"/>
          <w:szCs w:val="24"/>
          <w:u w:val="none"/>
        </w:rPr>
        <w:t xml:space="preserve"> место.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ветом старшеклассников совместно с педагогами были проведены конференция «Нет наркотикам!» (2007), акция «Все дети за чистоту на планете» по уборке мусора в балке Сухая Мечетка (2008), диспут «Перекрестки мнений» (2009).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Агитбригада детского объединения была награждена грамотами за активное участие в районных конкурсах «Здоровым быть престижно» и «Планета здоровья» (2008-2009 уч.г.). В 2007г. Евсеева Н. (10А) награждена Благодарностью Комитета по делам молодежи Администрации Волгоградской области за участие в 11-й региональной конференции молодых исследователей Волгоградской области за свое исследование по проблеме молодежной наркомани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 2006-2007 уч.г. активно работал кружок «Основы редактирования», который в течение года наладил регулярный выпуск школьной газеты «Школьный бум 61». Редколлегия газеты награждена грамотой за победу в номинации  «Лучший журналист» и получила Диплом за активное участие в городском фестивале школьных печатных газет, посвященных 70-летию Волгоградской области. К сожалению, потеря спонсорской поддержки остановила издание газеты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днако результаты анкетирования вызывают определенную тревогу и требуют поиска новых форм антинаркотической и антиникотиновой пропаганды. Вызывает тревогу количество обучающихся, оказавшихся в сложной жизненной ситуации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>
          <w:trHeight w:val="7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 начале учебного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"/>
              <w:jc w:val="center"/>
              <w:rPr/>
            </w:pPr>
            <w:r>
              <w:rPr>
                <w:b/>
                <w:sz w:val="22"/>
                <w:szCs w:val="22"/>
              </w:rPr>
              <w:t>Поставлены в течение учебного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ы в течение учебного год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 конце учебного года</w:t>
            </w:r>
          </w:p>
        </w:tc>
      </w:tr>
      <w:tr>
        <w:trPr>
          <w:trHeight w:val="3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Ш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Ш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Ш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ШУ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first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Т.о. можно говорить, что данное направление требует усиления воспитательного воздействия не только на подростков, оказавшихся в трудной жизненной ситуации, но и на всех учащихся школы. Без укрепления связей с семьёй, повышения культуры невозможно остановить падение нравственности и рост правонарушений среди несовершеннолетни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держание воспитательной работы должно способствовать подготовке школьника к жизни и трудовой деятельности взрослого гражданина, где регулятором взаимодействия между людьми должны быть не только право, но и мораль. Идея патриотизма в силу своих способностей может объединить представителей разных социальных групп, религий, национальностей, воспитать в личности ребенка такие качества как долг, мужество, дисциплина, ответственность, воля. Именно патриотизм, являясь духовным достоянием личности, способствует консолидации духовных сил общества в интересах укрепления могущества нашей Родины, составляет духовно-нравственную основу для жизнедеятельности общества, формирует готовность граждан к служению Отечеству. 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Духовный результат воспитательной работы школы будет, конечно, индивидуален для  каждого учащегося: кто-то утвердит себя в выборе будущей профессии, кто-то, наоборот, поймет, что выбранный им путь не является его призванием. Формирование эмоционального опыта восприятия героической истории России должно помочь школьнику в выборе жизненного идеала и жизненного пути, в выборе будущей профессии, в определении в отношении к труду и к защите Родины, в закреплении стремления вести здоровый образ жизни, в воспитании чувства ответственности за будущее своего народа и ощущения сопричастности к реальным процессам, происходящим в стра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Представленный анализ касается, в основном, количественных результатов. При этом повышение качества духовно-нравственного воспитания в целом, и патриотического как его существенной составляющей, требует не только количественного, но и качественного анализа, т.е. анализа сформированности  опыта патриотической деятельности школьников. Последнее требует от практиков  знания того, что есть  по содержанию опыт патриотической деятельности, каковы его составляющие и как замерить степень их сформированности у воспитанни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наличие призовых мест в деятельности патриотической направленности школьников автоматически не ведет к исчезновению поблеем в воспитании детей, оказавшихся в трудной жизненной ситуации, в том числе поставленных на внутришкольный уч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ровень психологической готовности педагогов к инновационной</w:t>
        <w:br/>
        <w:t>деятельности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опрос учителей школы до ОЭР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 xml:space="preserve">1.Если в вашей школе будет проводиться исследование качества и результатов патриотического воспитания, то </w:t>
      </w:r>
    </w:p>
    <w:p>
      <w:pPr>
        <w:pStyle w:val="Normal"/>
        <w:ind w:left="540" w:firstLine="520"/>
        <w:rPr>
          <w:sz w:val="24"/>
          <w:szCs w:val="24"/>
        </w:rPr>
      </w:pPr>
      <w:r>
        <w:rPr>
          <w:sz w:val="24"/>
          <w:szCs w:val="24"/>
        </w:rPr>
        <w:t xml:space="preserve">а) при каких </w:t>
      </w:r>
      <w:r>
        <w:rPr>
          <w:b/>
          <w:sz w:val="24"/>
          <w:szCs w:val="24"/>
        </w:rPr>
        <w:t xml:space="preserve">условиях </w:t>
      </w:r>
      <w:r>
        <w:rPr>
          <w:sz w:val="24"/>
          <w:szCs w:val="24"/>
        </w:rPr>
        <w:t>Вы согласитесь  участвовать в исследовании?</w:t>
      </w:r>
    </w:p>
    <w:p>
      <w:pPr>
        <w:pStyle w:val="Normal"/>
        <w:ind w:left="540" w:firstLine="520"/>
        <w:rPr/>
      </w:pPr>
      <w:r>
        <w:rPr>
          <w:sz w:val="24"/>
          <w:szCs w:val="24"/>
        </w:rPr>
        <w:t xml:space="preserve">б) на какие </w:t>
      </w:r>
      <w:r>
        <w:rPr>
          <w:b/>
          <w:sz w:val="24"/>
          <w:szCs w:val="24"/>
        </w:rPr>
        <w:t>вопросы</w:t>
      </w:r>
      <w:r>
        <w:rPr>
          <w:sz w:val="24"/>
          <w:szCs w:val="24"/>
        </w:rPr>
        <w:t xml:space="preserve"> должно ответить исследование в первую очередь?</w:t>
      </w:r>
    </w:p>
    <w:p>
      <w:pPr>
        <w:pStyle w:val="Normal"/>
        <w:ind w:left="540" w:firstLine="520"/>
        <w:rPr/>
      </w:pPr>
      <w:r>
        <w:rPr>
          <w:sz w:val="24"/>
          <w:szCs w:val="24"/>
        </w:rPr>
        <w:t xml:space="preserve">в) какие главные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вы ожидаете от исследования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Можете ли Вы сказать об основном  </w:t>
      </w:r>
      <w:r>
        <w:rPr>
          <w:b/>
          <w:sz w:val="24"/>
          <w:szCs w:val="24"/>
        </w:rPr>
        <w:t xml:space="preserve">методе  </w:t>
      </w:r>
      <w:r>
        <w:rPr>
          <w:sz w:val="24"/>
          <w:szCs w:val="24"/>
        </w:rPr>
        <w:t>своей работы по патриотическому воспитанию подростков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а)   в чем состоит основная </w:t>
      </w:r>
      <w:r>
        <w:rPr>
          <w:b/>
          <w:sz w:val="24"/>
          <w:szCs w:val="24"/>
        </w:rPr>
        <w:t xml:space="preserve">ценность </w:t>
      </w:r>
      <w:r>
        <w:rPr>
          <w:sz w:val="24"/>
          <w:szCs w:val="24"/>
        </w:rPr>
        <w:t>этого метода для Вас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б)   в чем заключаются </w:t>
      </w:r>
      <w:r>
        <w:rPr>
          <w:b/>
          <w:sz w:val="24"/>
          <w:szCs w:val="24"/>
        </w:rPr>
        <w:t>главные цели и задачи</w:t>
      </w:r>
      <w:r>
        <w:rPr>
          <w:sz w:val="24"/>
          <w:szCs w:val="24"/>
        </w:rPr>
        <w:t xml:space="preserve"> данного метода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в) какие основные </w:t>
      </w:r>
      <w:r>
        <w:rPr>
          <w:b/>
          <w:sz w:val="24"/>
          <w:szCs w:val="24"/>
        </w:rPr>
        <w:t>изменения</w:t>
      </w:r>
      <w:r>
        <w:rPr>
          <w:sz w:val="24"/>
          <w:szCs w:val="24"/>
        </w:rPr>
        <w:t xml:space="preserve"> благодаря этому методу происходят в  плане  приобретения  школьником опыта патриотической деятельности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г)    оказывает ли применение этого метода </w:t>
      </w:r>
      <w:r>
        <w:rPr>
          <w:b/>
          <w:sz w:val="24"/>
          <w:szCs w:val="24"/>
        </w:rPr>
        <w:t>воздействие на жизнь школы в целом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>д)  какие диагностические методики по оценке качества патриотического воспитания    вы знаете? Какими пользуетесь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е)    нужна ли Вам специальная подготовка по изучению процесса и результата 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триотического воспитания?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 xml:space="preserve">ж)  какие знания, умения, навыки нужны Вам для повышения качества  патриотического воспитания? </w:t>
      </w:r>
    </w:p>
    <w:p>
      <w:pPr>
        <w:pStyle w:val="Normal"/>
        <w:tabs>
          <w:tab w:val="clear" w:pos="708"/>
          <w:tab w:val="left" w:pos="540" w:leader="none"/>
        </w:tabs>
        <w:ind w:left="54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b/>
          <w:sz w:val="24"/>
          <w:szCs w:val="24"/>
        </w:rPr>
        <w:t xml:space="preserve">1а – </w:t>
      </w:r>
      <w:r>
        <w:rPr>
          <w:sz w:val="24"/>
          <w:szCs w:val="24"/>
        </w:rPr>
        <w:t>если уровень ОЭР и рейтинг школы будет высокий, т.е. не менее регионального – 49 чел. (100%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b/>
          <w:sz w:val="24"/>
          <w:szCs w:val="24"/>
        </w:rPr>
        <w:t>1в –</w:t>
      </w:r>
      <w:r>
        <w:rPr>
          <w:sz w:val="24"/>
          <w:szCs w:val="24"/>
        </w:rPr>
        <w:t xml:space="preserve"> повышение патриотизма, идеологии обучающихся - 49 чел. (100%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b/>
          <w:sz w:val="24"/>
          <w:szCs w:val="24"/>
        </w:rPr>
        <w:t>2г -</w:t>
      </w:r>
      <w:r>
        <w:rPr>
          <w:sz w:val="24"/>
          <w:szCs w:val="24"/>
        </w:rPr>
        <w:t xml:space="preserve">  большое – 49 чел. (100%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b/>
          <w:sz w:val="24"/>
          <w:szCs w:val="24"/>
        </w:rPr>
        <w:t>2е –</w:t>
      </w:r>
      <w:r>
        <w:rPr>
          <w:sz w:val="24"/>
          <w:szCs w:val="24"/>
        </w:rPr>
        <w:t xml:space="preserve"> небольшие разъяснения по вопросам диагностики и т.д. – 26 чел (53,06%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 для учителей №2.</w:t>
      </w:r>
    </w:p>
    <w:p>
      <w:pPr>
        <w:pStyle w:val="Normal"/>
        <w:ind w:left="1276" w:hanging="7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850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определить влияние школы на характер патриотической воспитанности школьников.</w:t>
      </w:r>
    </w:p>
    <w:p>
      <w:pPr>
        <w:pStyle w:val="Normal"/>
        <w:ind w:left="1276" w:hanging="75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ьте на вопрос: в какой мере, по Вашему мнению, можно считать, что большинство учеников вашей школы  изменяются под влиянием системы работы по патриотическому воспитан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54"/>
        <w:gridCol w:w="1454"/>
        <w:gridCol w:w="1454"/>
        <w:gridCol w:w="14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3"/>
              <w:jc w:val="center"/>
              <w:rPr/>
            </w:pPr>
            <w:r>
              <w:rPr>
                <w:sz w:val="22"/>
                <w:szCs w:val="22"/>
              </w:rPr>
              <w:t>Да, это развивается в полной мер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3"/>
              <w:jc w:val="center"/>
              <w:rPr/>
            </w:pPr>
            <w:r>
              <w:rPr>
                <w:sz w:val="22"/>
                <w:szCs w:val="22"/>
              </w:rPr>
              <w:t>Да, это развивается частич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</w:t>
            </w:r>
          </w:p>
          <w:p>
            <w:pPr>
              <w:pStyle w:val="Normal"/>
              <w:spacing w:lineRule="auto" w:line="240"/>
              <w:ind w:hanging="33"/>
              <w:jc w:val="center"/>
              <w:rPr/>
            </w:pPr>
            <w:r>
              <w:rPr>
                <w:sz w:val="22"/>
                <w:szCs w:val="22"/>
              </w:rPr>
              <w:t>это не развива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3"/>
              <w:jc w:val="center"/>
              <w:rPr/>
            </w:pPr>
            <w:r>
              <w:rPr>
                <w:sz w:val="22"/>
                <w:szCs w:val="22"/>
              </w:rPr>
              <w:t>Это угнета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/>
            </w:pPr>
            <w:r>
              <w:rPr>
                <w:sz w:val="24"/>
                <w:szCs w:val="24"/>
              </w:rPr>
              <w:t>1.Переживания, чувства, эмоции школьников по поводу событий, явлений патрио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6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,4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к фактам, явлениям, событиям патрио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6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,4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rPr/>
            </w:pPr>
            <w:r>
              <w:rPr>
                <w:sz w:val="24"/>
                <w:szCs w:val="24"/>
              </w:rPr>
              <w:t>3. Потребность, интерес к участию в деятельности, действиях патрио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81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,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ный среди учителей опрос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ю  влияния школы на характер патриотической воспитанности школьников показал необходимость подобной работы, т.к. в среднем 60-70 % учителей  отметили, что у педагогического коллектива есть необходимость в усилении вклада в воспитание у обучающихся сферы переживаний, чувств, эмоций  по поводу событий, явлений патриотического характера; формирования личностного отношения к фактам, явлениям, событиям патриотического характера, а также в развитии потребности, интереса к участию в деятельности, действиях патриотического характер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ношение родителей к предстоящей ОЭР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ирование родителей обучающихся МОУ СОШ № 61 (19-22.10.2010 г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анкетировании приняли участие 405 (57%) родителей 706 обучающихся 1-11 классов, которые ответили на следующие вопрос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читаете ли Вы, что школа должна заниматься патриотическим воспитанием Вашего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ребенка?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566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(71,2%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10,8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(15,1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Должна ли семья воспитывать в ребенке патриотические качества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82"/>
        <w:gridCol w:w="3587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(72%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10,8%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8,4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читаете ли Вы, что приобщение к ценностям православной культуры способствует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воспитанию патриота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86"/>
        <w:gridCol w:w="3599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(47,2%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(20,4 %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(29,5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анкетировании приняли участие большинство (57 %) родителей обучающихся школы. Подавляющее большинство (72%) считает, что необходимо воспитывать патриотизм в семье, значительная часть (71,2) относит воспитание патриотизма к воспитательной задаче школы. Только немногим более половины опрошенных (47,2 %) считают, что воспитанию патриотизма способствует приобщение к ценностям православной культуры, однако, значительное  число опрошенных (29, 5%) затруднились ответить на данный вопро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ровень преобразовательных и проектировочных умений участников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овационного процесса»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  <w:szCs w:val="24"/>
        </w:rPr>
        <w:t xml:space="preserve">Уровень профессиональных умений  педагогов и руководителей школ определяется  тем, что это уже  четвертая по счету программа ОЭР, что позволяет утверждать, что субъекты  образования  достаточно профессиональны  в вопросах организации и осуществления  исследований. Большинство из них имеет позитивную мотивацию для участия в ОЭР. </w:t>
      </w:r>
    </w:p>
    <w:p>
      <w:pPr>
        <w:pStyle w:val="Normal"/>
        <w:spacing w:lineRule="auto" w:line="360"/>
        <w:ind w:left="567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онная справка об образовательном учреждении, включающая информацию о состоянии материально-технической базы образовательного учреждения и его финансовом обеспечении, которые позволят успешно осуществлять ОЭР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заявленной теме»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школ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в школе имеются 44 компьютера, 1 интерактивная доска, 6 экранов на треноге, компьютерный класс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в компьютерном классе и 6 кабинетах ОУ проведена локальная сеть с выходом в интерне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hanging="425"/>
        <w:rPr/>
      </w:pPr>
      <w:r>
        <w:rPr>
          <w:sz w:val="24"/>
          <w:szCs w:val="24"/>
        </w:rPr>
        <w:t>школа (начальные классы) принимает участие в пилотном проекте «Переход на новые стандарты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принимает участие в акции «Компьютер школьнику», до нового года каждый обучающийся  начальных  классов должен получить  нетбук с выходом в интернет; в дальнейшем до конца года - обучающиеся  5-9 классов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6.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9:00Z</dcterms:created>
  <dc:creator>XTreme</dc:creator>
  <dc:description/>
  <cp:keywords/>
  <dc:language>en-US</dc:language>
  <cp:lastModifiedBy>Школа №61</cp:lastModifiedBy>
  <cp:lastPrinted>2010-11-26T06:39:00Z</cp:lastPrinted>
  <dcterms:modified xsi:type="dcterms:W3CDTF">2010-11-26T03:41:00Z</dcterms:modified>
  <cp:revision>19</cp:revision>
  <dc:subject/>
  <dc:title>2</dc:title>
</cp:coreProperties>
</file>