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  условий  реализации</w:t>
      </w:r>
    </w:p>
    <w:p>
      <w:pPr>
        <w:pStyle w:val="Style15"/>
        <w:shd w:fill="FFFFFF" w:val="clear"/>
        <w:spacing w:lineRule="atLeast" w:line="312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й образовательной программы в МОУ СОШ № 61</w:t>
      </w:r>
    </w:p>
    <w:p>
      <w:pPr>
        <w:pStyle w:val="Style15"/>
        <w:shd w:fill="FFFFFF" w:val="clear"/>
        <w:spacing w:lineRule="atLeast" w:line="312"/>
        <w:jc w:val="center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оответствии с требованиями ФГОС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  соответствии с Законом Российской Федерации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, в том числе  </w:t>
      </w:r>
      <w:r>
        <w:rPr>
          <w:rStyle w:val="Emphasis"/>
          <w:color w:val="000000"/>
          <w:sz w:val="28"/>
          <w:szCs w:val="28"/>
        </w:rPr>
        <w:t>кадровым, финансовым, материально-техническим и иным условиям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гарантирующей охрану и укрепление физического,  психологического и социального здоровья обучающихся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комфортной по отношению к обучающимся и педагогическим работникам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а протяжении многих лет приоритетом  общеобразовательных учреждений для детей младшего школьного возраста является создание не только необходимых, но и безопасных условий для успешной образовательной деятельности детей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териально-техническое обеспечение  – одно из важнейших условий  реализации основной образовательной программы начального общего образовани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мероприятий по приведению материально-технических условий школы в соответствие с ФГОС -  создание современной предметно-образовательной среды обучения начальной школы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 xml:space="preserve">Материально-технические условия </w:t>
      </w:r>
      <w:r>
        <w:rPr>
          <w:color w:val="000000"/>
          <w:sz w:val="28"/>
          <w:szCs w:val="28"/>
        </w:rPr>
        <w:t>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  и административных помещений.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Оснащение учебных помещений школы о</w:t>
      </w:r>
      <w:r>
        <w:rPr>
          <w:color w:val="000000"/>
          <w:sz w:val="28"/>
          <w:szCs w:val="28"/>
        </w:rPr>
        <w:t>пределяется  перечнем необходимого  учебного оборудования, указанного в Требованиях  с учетом специфики площадей кабинетов классов школы. Обучение в начальных классах МОУ СОШ № 61 проходит в одном помещении( кабинете), которое  закрепляется на весь его период за одним учителем и за одним классом. Кроме того, в школе имеются  кабинет   информатики, оборудованный 15 компьютерами,  лингафонный  кабинет, оснащённый  специализированным оборудованием; кабинеты начальных классов оборудованы ноутбуками-12 шт. ,нетбуками для обучающихся-263 шт. экранами- 2 шт., проекторами-4шт.             Информационные технологии в начальной школе ориентированы на поддержку поисковой деятельности обучающихся, проверку гипотез, моделирование, а также контроль и оценку учебных действий обучающихся. Поэтому в школе имеется свободный доступ к ресурсам интернет -8 точек.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библиотека  также оснащена компьютером и  ксероксом, учебный фонд её составляет 2771 экземпляр, художественный – 9050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b/>
          <w:b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z w:val="28"/>
          <w:szCs w:val="28"/>
        </w:rPr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b/>
          <w:b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Учебная площадь </w:t>
      </w:r>
      <w:r>
        <w:rPr>
          <w:b/>
          <w:color w:val="000000"/>
          <w:sz w:val="28"/>
          <w:szCs w:val="28"/>
        </w:rPr>
        <w:t>основного здания школы – 5818,2 кв.м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Учебно-лабораторные помещения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1.1. для реализации основных общеобразовательных программ, в том числе специализированные кабинеты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зал – 1 ед. ; - кабинет технологии, мастерские– 2 ед. ; кабинет химии 1 ед.  с лаборантской – 1 ед. ; - компьютерный класс -1  ед. ; кабинет физики – 1 ед.  с  лаборантской – 1 ед. ; - библиотека .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1.2. имеются  музей – 1 ед. , актовый зал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Административные помещения 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кабинет директора 1 ед. ; - кабинет секретаря 1 ед. ; методкабинет 1 ед. ;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Объекты хозяйственно-бытового и санитарно-гигиенического назначения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туалетные комнаты – 48.1 кв. м.; - раздевалки –  64.8кв. м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бъекты физической культуры и спорта: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Имеются спортивный зал , спортивная площадка 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ъекты для проведения специальных  занятий: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бинет психолога,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кабинет логопеда.</w:t>
      </w:r>
    </w:p>
    <w:p>
      <w:pPr>
        <w:pStyle w:val="Style15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6  Для проведения массовых мероприятий в школе имеется актовый зал.</w:t>
      </w:r>
    </w:p>
    <w:p>
      <w:pPr>
        <w:pStyle w:val="Style15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меется учебно-опытный земельный участок-160 кв.м.</w:t>
      </w:r>
    </w:p>
    <w:p>
      <w:pPr>
        <w:pStyle w:val="Style15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Для обеспечения горячим питанием обучающихся имеется столовая -180 посадочных мест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b/>
          <w:b/>
          <w:color w:val="777777"/>
          <w:sz w:val="28"/>
          <w:szCs w:val="28"/>
        </w:rPr>
      </w:pPr>
      <w:r>
        <w:rPr>
          <w:rFonts w:cs="Arial" w:ascii="Arial" w:hAnsi="Arial"/>
          <w:b/>
          <w:color w:val="777777"/>
          <w:sz w:val="28"/>
          <w:szCs w:val="28"/>
        </w:rPr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снащение помещений способствует решению задач основных образовательных программ, обеспечивающих реализацию ФГОС. Таковыми задачами являются, в первую очередь,  активизация мыслительной деятельности младших школьников, формирование системы универсальных учебных действий, развитие способностей к самоконтролю, самооценке и самоанализу, воспитание высокоорганизованной личност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Материально- техническая среда учебных классов, кабинетов во  многом пополняется за счет иллюстративных материалов, видеоматериалов, фотоальбомов, макетов и т. п., изготовленных учителями, учащимися и их  родителями. Данная работа в школе будет активизирована в рамках поставленной Стандартом задачи. Для активизации этой работы можно использовать цифровую технику и прочее  оборудование, приобретаемое  нами, способствующее изготовлению качественных материалов, в том числе электронных образовательных ресурсов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Ключевое значение имеет учебное  и учебно-наглядное оборудование</w:t>
      </w:r>
      <w:r>
        <w:rPr>
          <w:color w:val="000000"/>
          <w:sz w:val="28"/>
          <w:szCs w:val="28"/>
        </w:rPr>
        <w:t>. Его состав призван обеспечить создание  учебной и предметно - деятельностной среды в условиях реализации ФГОС, содействующей обучению и развитию младших школьников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огласно требованиям ФГОС, </w:t>
      </w:r>
      <w:r>
        <w:rPr>
          <w:rStyle w:val="Emphasis"/>
          <w:color w:val="000000"/>
          <w:sz w:val="28"/>
          <w:szCs w:val="28"/>
        </w:rPr>
        <w:t xml:space="preserve">планируемые результаты освоения основной образовательной программы должны способствовать: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переходу от репродуктивных форм учебной деятельности к самостоятельным, поисково-исследовательским видам работ, переносу акцента на аналитический компонент учебной деятельности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формированию умений работы с различными видами информации и ее источниками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- формированию коммуникативной культуры обучающихс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соответствии с Перечнем, основными компонентами  учебного оборудования являются также: книгопечатная продукция; печатные пособия. Приобретение этих  компонентов  учебного оборудования  является регулярным для школы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ополнена  медиатека  для детей  новыми экранно-звуковыми пособиями, в том числе в цифровом виде, так как в школе есть телевизоры и медиапроекторы. В рамках ФГОС  мы планируем увеличить их число по количеству классов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ОП НОО должна обеспечиваться учебно-методическими и информационными ресурсами по всем предусмотренным ею учебным курсам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Учебно-методическое обеспечение обязательной части ООП включает в себя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пределён список учебников и учебных пособий, используемых в образовательном процессе в соответствии с ФГОС начального общего образования.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пределён список учебников и учебных пособий, используемых в образовательном процессе в соответствии с ФГОС начального общего образовани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  <w:t> </w:t>
      </w:r>
      <w:r>
        <w:rPr>
          <w:rFonts w:eastAsia="Arial" w:cs="Arial" w:ascii="Arial" w:hAnsi="Arial"/>
          <w:color w:val="77777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оурочным календарно-тематическим планированием, расписанием, цифровыми ресурсами, материалами для учащихся и педагогов и т.п.)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 </w:t>
      </w:r>
      <w:r>
        <w:rPr>
          <w:rStyle w:val="Emphasis"/>
          <w:b/>
          <w:bCs/>
          <w:color w:val="000000"/>
          <w:sz w:val="28"/>
          <w:szCs w:val="28"/>
        </w:rPr>
        <w:t xml:space="preserve">Информационно-образовательная среда ОУ </w:t>
      </w:r>
      <w:r>
        <w:rPr>
          <w:color w:val="000000"/>
          <w:sz w:val="28"/>
          <w:szCs w:val="28"/>
        </w:rPr>
        <w:t>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Style15"/>
        <w:shd w:fill="FFFFFF" w:val="clear"/>
        <w:spacing w:lineRule="atLeast" w:line="312"/>
        <w:rPr/>
      </w:pPr>
      <w:r>
        <w:rPr/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082"/>
      </w:tblGrid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образовательного процесса и его ресурсного обеспечения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и поурочное планирование, учебники, методическая литература, комплекты программно-прикладных средств, ресурсы сети Интернет</w:t>
            </w:r>
          </w:p>
        </w:tc>
      </w:tr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хода образовательного 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в классных журналах, дневниках учащихся, обучение с использованием образовательных порталов и сайтов учите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йта школы</w:t>
            </w:r>
          </w:p>
        </w:tc>
      </w:tr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лектронной почты школы, доступ ко всем сайтам, осуществляющим управление в сфере образования (федеральный, областной, муниципальный), учительским и учебным сайтам с целью получения ДО и участия в конкурсах различного уровня</w:t>
            </w:r>
          </w:p>
        </w:tc>
      </w:tr>
      <w:tr>
        <w:trPr/>
        <w:tc>
          <w:tcPr>
            <w:tcW w:w="4843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408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еобходимого программного оборудования и установка его на всех школьных компьютерах</w:t>
            </w:r>
          </w:p>
        </w:tc>
      </w:tr>
    </w:tbl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Мероприятия по приведению кадровых условий школы в соответствии с ФГОС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дним из требований к условиям реализации основных образовательных программ, принятого ФГОС НОО являются требования к кадровым условиям, которые должны обеспечивать не только укомплектованность образовательного учреждения педагогическими работниками, но и уровень их квалификации, непрерывность профессионального развития.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МКУ СОШ № 61  на сегодняшний день полностью  укомплектована квалифицированными кадрами (учителей начальных классов), способными к инновационной профессиональной деятельности: </w:t>
      </w:r>
    </w:p>
    <w:p>
      <w:pPr>
        <w:pStyle w:val="Style15"/>
        <w:shd w:fill="FFFFFF" w:val="clear"/>
        <w:spacing w:lineRule="atLeast" w:line="312"/>
        <w:rPr/>
      </w:pPr>
      <w:r>
        <w:rPr>
          <w:color w:val="000000"/>
          <w:sz w:val="28"/>
          <w:szCs w:val="28"/>
        </w:rPr>
        <w:t xml:space="preserve">из </w:t>
      </w:r>
      <w:r>
        <w:rPr>
          <w:b/>
          <w:color w:val="000000"/>
          <w:sz w:val="28"/>
          <w:szCs w:val="28"/>
        </w:rPr>
        <w:t>12 педагогов  у 10 – высшее образование (83,3 %от общего числа учителей начальных классов),  </w:t>
      </w:r>
    </w:p>
    <w:p>
      <w:pPr>
        <w:pStyle w:val="Style15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</w:rPr>
        <w:t>4 учителя имеют высшую квалификационную категорию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учителей -1 квалификационную категорию</w:t>
      </w:r>
      <w:r>
        <w:rPr>
          <w:color w:val="000000"/>
          <w:sz w:val="28"/>
          <w:szCs w:val="28"/>
        </w:rPr>
        <w:t xml:space="preserve"> ,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что позволяет решать задачи, определённые основной образовательной программой школы.  В МКУ СОШ №2  созданы условия для повышения профессионализма педагогов через организацию сетевого взаимодействия образовательных учреждений, через организацию внутришкольного обучения (семинары, мастер-классы, взаимопосещения, открытые уроки) ведения постоянной методической поддержки,  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собую значимость приобретают курсы  для учителей, реализующих ФРОС с целью обучения способам организации образовательной деятельности и учебного сотрудничества на основе системно - деятельностного подхода.  Так, 10 педагогов начальной школы на сегодняшний день прошли курсы повышения квалификации по проблемам реализации  ФГОС начального общего образовани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ализация современных требований требует от учителя начальной школы особого профессионализма: 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 Поэтому психологом  Пановой М.В. запланирован цикл тренингов для педагогов школы, проводимых в каникулярное время, на  развитие навыков совместной  коллективной деятельности, формирование коммуникативной компетенции учителя («Работа в команде», « Помогать, не мешая», «Быть со всеми, но быть собой» и др.)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ыполнение данных функций определяет и выбор педагогом приоритетных образовательных технологий - проектного, исследовательского, рефлексивного обучения, информационно-коммуникативных технологий. Указанные технологии не только решают задачи освоения содержания предмета, но и способствуют становлению компетентностей обучающихся: 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Кроме того, </w:t>
      </w:r>
      <w:r>
        <w:rPr>
          <w:rStyle w:val="StrongEmphasis"/>
          <w:b w:val="false"/>
          <w:color w:val="000000"/>
          <w:sz w:val="28"/>
          <w:szCs w:val="28"/>
        </w:rPr>
        <w:t>разработан план методической работы по сопровождению введения    ФГОС,</w:t>
      </w: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цель которого :</w:t>
      </w:r>
      <w:r>
        <w:rPr>
          <w:color w:val="000000"/>
          <w:sz w:val="28"/>
          <w:szCs w:val="28"/>
        </w:rPr>
        <w:t>обеспечение методических условий для  реализации Федеральных государственных образовательных стандартов начального общего образования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сихолого-педагогические условия</w:t>
      </w:r>
    </w:p>
    <w:p>
      <w:pPr>
        <w:pStyle w:val="Style15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школе работает  социальный педагог. Работает Совет профилактики во главе с директором ОУ. Оказывают консультационную и профилактическую помощь учитель- логопед и педагог-психолог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внеурочной деятельности с обучающимися педагог психолог проводит развивающие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 </w:t>
      </w:r>
      <w:r>
        <w:rPr>
          <w:rStyle w:val="StrongEmphasis"/>
          <w:color w:val="000000"/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 целью учета приоритетов основной образовательной программы начального общего образования образовательного учреждения необходимо обеспечить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1)  регулярное информирование родителей и общественности о процессе реализации ФГОС  НОО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2)вести мониторинг развития обучающихся в соответствии с основными приоритетами программы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)укреплять материальную базу школы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Механизмы достижения целевых ориентиров в системе условий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Контроль за состоянием системы условий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Контроль за состоянием системы условий осуществляется директором образовательного учреждения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ind w:left="45" w:hanging="0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оздать нормативно-правовую и методическую базу для введения  ФГОС НОО.   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еспечить подготовку педагогических работников к разработке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 xml:space="preserve">Освоение педагогами новой системы требований к оценке итогов образовательной деятельности обучающихс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ыявить уровень ресурсной обеспеченности ОУ для введения ФГОС.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 xml:space="preserve">Планируемый результат </w:t>
      </w:r>
      <w:r>
        <w:rPr>
          <w:color w:val="000000"/>
          <w:sz w:val="28"/>
          <w:szCs w:val="28"/>
        </w:rPr>
        <w:t>реализации программы по отработке механизмов по введению ФГО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>разработана нормативно-правовая база ОУ в соответствии с требованиями ФГОС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>разработаны механизмы, призванные обеспечить организационное, научно-методическое и информационное сопровождение введения ФГОС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>определена оптимальная модель образовательного процесса, обеспечивающая организацию внеурочной деятельности учащихся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/>
      </w:pPr>
      <w:r>
        <w:rPr>
          <w:color w:val="000000"/>
          <w:sz w:val="28"/>
          <w:szCs w:val="28"/>
        </w:rPr>
        <w:t>осуществлено повышение квалификации учителей.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 </w:t>
      </w:r>
      <w:r>
        <w:rPr>
          <w:rStyle w:val="StrongEmphasis"/>
          <w:color w:val="000000"/>
          <w:sz w:val="28"/>
          <w:szCs w:val="28"/>
        </w:rPr>
        <w:t xml:space="preserve">План методической работы, обеспечивающей сопровождение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 </w:t>
      </w:r>
      <w:r>
        <w:rPr>
          <w:rStyle w:val="StrongEmphasis"/>
          <w:color w:val="000000"/>
          <w:sz w:val="28"/>
          <w:szCs w:val="28"/>
        </w:rPr>
        <w:t>введения ФГОС НОО в МКУ СОШ №2</w:t>
      </w:r>
    </w:p>
    <w:p>
      <w:pPr>
        <w:pStyle w:val="Style15"/>
        <w:shd w:fill="FFFFFF" w:val="clear"/>
        <w:spacing w:lineRule="atLeast" w:line="312"/>
        <w:rPr/>
      </w:pPr>
      <w:r>
        <w:rPr/>
        <w:t> 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324"/>
        <w:gridCol w:w="1760"/>
        <w:gridCol w:w="3285"/>
      </w:tblGrid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в работе семинаров, конференций, мастер-классов различного уровня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: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ФГОС НОО : проблемы, поиск решения»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тандарты второго поколения: обновление содержания образования через освоение новых образовательных стандартов»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 2012 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201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ШМО учителей начальных классов: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тандарты второго поколения с позиции организации учебно-воспитательного процесса»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суждение рабочих программ УМК  Л.В. Занкова и  «Школа России»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онтрольно-измерительные материалы для учащихся 1-ых классов»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ниторинг выполнения и корректировка образовательной программы школы 1 ступени»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1 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1 г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2 г.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.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 руководитель секции учителей начальных классов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иментальная работа школы как способ повышения педагогического мастерства учителей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2011г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ереход на новые стандарты образования. Нормативно-правовая база»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рганизация учебной и внеурочной деятельности первоклассников в рамках реализации стандартов 2 поколения. О новых программах по предметам»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1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1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Гудимова,  В.П. Авдеева,  классные руководители начальных классов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: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ФГОС НОО с 1 сентября 2011 года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Жукова, директор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ное заседание  методического совета школы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Изучение новых образовательных стандартов в начальной школе». Обсуждение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должностной инструкции учителя начальных классов.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2011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директора по УВР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всех участников образовательного процесса о подготовке и реализации ФГОС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2012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Гудимова,  В.П. Авдеева,  классные руководители начальных классов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и занятий внеурочной деятельности с целью оказания методической помощи по реализации задач образовательной программы 1 ступени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реализации рабочих программ в 1 классе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1г.,     май 2012 г.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абочей группой временных микрогрупп для решения конкретных задач по разработке изменений и дополнений образовательной системы начальной школы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диатеки материалов деятельности школы 1 ступени по реализации ФГОС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квалификации учителей начальных классов в рамках введения ФГОС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  <w:tr>
        <w:trPr>
          <w:trHeight w:val="2895" w:hRule="atLeast"/>
        </w:trPr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зам.директора по ВР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направлений внеурочной деятельности. Виды и формы внеурочной деятельности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ставлению программ внеурочной деятельности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зультаты анкетирования родителей будущих первоклассников по изучению их запросов и образовательных потребностей.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rFonts w:cs="Arial" w:ascii="Arial" w:hAnsi="Arial"/>
                <w:color w:val="777777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2011г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2011г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2011г.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Манькова, зам.директора по ВР,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Блоха, зам.директора по УВР,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, руководитель секции учителей начальных классов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еделяоткрытых уроков как условие развития творческого потенциала учителя». Главная цель: мотивация педагогов школы на </w:t>
            </w:r>
            <w:r>
              <w:rPr>
                <w:rStyle w:val="Emphasis"/>
                <w:color w:val="000000"/>
                <w:sz w:val="28"/>
                <w:szCs w:val="28"/>
              </w:rPr>
              <w:t>творческий поиск в использовании в образовательном процессе современных образовательных технологий деятельностного типа</w:t>
            </w:r>
            <w:r>
              <w:rPr>
                <w:color w:val="000000"/>
                <w:sz w:val="28"/>
                <w:szCs w:val="28"/>
              </w:rPr>
              <w:t xml:space="preserve"> в целях повышения качества образования и создания благоприятных условий для развития личности обучающихся.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, руководитель предметной секции учителей начальных классов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школы информации о подготовке введения ФГОС НОО в ОУ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  <w:tr>
        <w:trPr/>
        <w:tc>
          <w:tcPr>
            <w:tcW w:w="51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32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анкеты для изучения запросов родителей по использованию часов формируемой части учебного плана. Проведение анкетирования</w:t>
            </w:r>
          </w:p>
        </w:tc>
        <w:tc>
          <w:tcPr>
            <w:tcW w:w="176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, 2011</w:t>
            </w:r>
          </w:p>
        </w:tc>
        <w:tc>
          <w:tcPr>
            <w:tcW w:w="32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лоха, зам. директора  по УВР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Латкина</w:t>
            </w:r>
          </w:p>
        </w:tc>
      </w:tr>
    </w:tbl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</w:t>
      </w:r>
      <w:r>
        <w:rPr>
          <w:rStyle w:val="StrongEmphasis"/>
          <w:color w:val="000000"/>
          <w:sz w:val="28"/>
          <w:szCs w:val="28"/>
        </w:rPr>
        <w:t>Система дополнительного образования в образовательном учреждении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образовательном учреждении 11 учителей  являются педагогами дополнительного образования, из них 7 человек – преподаватели МКУ СОШ№2, 1 – педагог учреждения культуры, 3 педагога ДДТ осуществляют деятельность в рамках сетевого взаимодействия. 5  педагогов (45% от общего числа педагогов дополнительного образования)  имеют высшую и первую квалификационные категории, 3 – 1 квалификационную категорию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сихолого-педагогические условия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школе работает  социальный педагог. Работает Совет профилактики во главе с директором ОУ. Оказывают консультационную и профилактическую помощь учитель- логопед и педагог-психолог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 </w:t>
      </w:r>
      <w:r>
        <w:rPr>
          <w:rStyle w:val="StrongEmphasis"/>
          <w:color w:val="000000"/>
          <w:sz w:val="28"/>
          <w:szCs w:val="28"/>
        </w:rPr>
        <w:t>Финансовые условия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труктура расходов,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 – 192 740 11 рубл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асходы на оплату труда работников образовательного учреждения: оплата труда производится по НСОТ (новая система оплаты труда). 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среднемесячного количества учебных часов (часы аудиторной занятости)  по учебному плану и повышающих коэффициентов к стандартной стоимости бюджетной образовательной услуги; для поощрения работников используются стимулирующие надбавки по существующему положению «О стимулирующей части заработной платы работников МКУ СОШ №2», на основании которых осуществляется выплата учителям по системе баллов и специальные надбавки на основании положения «О специальной части заработной платы работников МКУ СОШ №2 – 12 331 200 рублей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сходы на приобретение методической литературы– 32 400 , 00 рублей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сходы на повышение квалификации педагогических работников – 0,00 рублей;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траты на приобретение расходных материалов и хозяйственные расходы (за исключением расходов на содержание зданий и коммунальных расходов) – 56 155, 00 рублей.</w:t>
      </w:r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 целью учета приоритетов основной образовательной программы начального общего образования образовательного учреждения необходимо обеспечить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1) наладить регулярное информирование родителей и общественности о процессе реализации ООП НОО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2)вести мониторинг развития обучающихся в соответствии с основными приоритетами программы;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)укреплять материальную базу школы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Механизмы достижения целевых ориентиров в системе условий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Контроль за состоянием системы условий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Контроль за состоянием системы условий осуществляется директором образовательного учреждения.</w:t>
      </w:r>
    </w:p>
    <w:p>
      <w:pPr>
        <w:pStyle w:val="Style15"/>
        <w:shd w:fill="FFFFFF" w:val="clear"/>
        <w:spacing w:lineRule="atLeast" w:line="312"/>
        <w:ind w:left="284" w:hanging="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pBdr>
          <w:top w:val="single" w:sz="6" w:space="2" w:color="E5E5E5"/>
          <w:left w:val="single" w:sz="6" w:space="5" w:color="E5E5E5"/>
          <w:bottom w:val="single" w:sz="6" w:space="2" w:color="E5E5E5"/>
          <w:right w:val="single" w:sz="6" w:space="5" w:color="E5E5E5"/>
        </w:pBdr>
        <w:shd w:fill="FFFFFF" w:val="clear"/>
        <w:spacing w:lineRule="atLeast" w:line="300"/>
        <w:ind w:left="0" w:hanging="360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&lt; Назад</w:t>
        </w:r>
      </w:hyperlink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2" w:color="E5E5E5"/>
          <w:left w:val="single" w:sz="6" w:space="5" w:color="E5E5E5"/>
          <w:bottom w:val="single" w:sz="6" w:space="2" w:color="E5E5E5"/>
          <w:right w:val="single" w:sz="6" w:space="5" w:color="E5E5E5"/>
        </w:pBdr>
        <w:shd w:fill="FFFFFF" w:val="clear"/>
        <w:spacing w:lineRule="atLeast" w:line="300"/>
        <w:ind w:left="0" w:hanging="36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Вперёд &gt;</w:t>
        </w:r>
      </w:hyperlink>
      <w:r>
        <w:rPr>
          <w:rFonts w:cs="Arial" w:ascii="Arial" w:hAnsi="Arial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Tahoma" w:hAnsi="Tahoma" w:cs="Tahoma"/>
          <w:b/>
          <w:b/>
          <w:bCs/>
          <w:color w:val="660099"/>
          <w:sz w:val="28"/>
          <w:szCs w:val="28"/>
        </w:rPr>
      </w:pPr>
      <w:r>
        <w:rPr>
          <w:rFonts w:cs="Tahoma" w:ascii="Tahoma" w:hAnsi="Tahoma"/>
          <w:b/>
          <w:bCs/>
          <w:color w:val="660099"/>
          <w:sz w:val="28"/>
          <w:szCs w:val="28"/>
        </w:rPr>
        <w:t>вход на сайт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Style15"/>
        <w:spacing w:lineRule="atLeast" w:line="312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  <w:t xml:space="preserve">Логин </w:t>
      </w:r>
      <w:r>
        <w:rPr>
          <w:rFonts w:cs="Arial" w:ascii="Arial" w:hAnsi="Arial"/>
          <w:color w:val="777777"/>
          <w:sz w:val="28"/>
          <w:szCs w:val="2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 xml:space="preserve">Пароль </w:t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 xml:space="preserve">Запомнить меня </w:t>
      </w:r>
      <w:r>
        <w:rPr>
          <w:rFonts w:cs="Arial" w:ascii="Arial" w:hAnsi="Arial"/>
          <w:color w:val="777777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68846477" r:id="rId6"/>
        </w:object>
      </w:r>
    </w:p>
    <w:p>
      <w:pPr>
        <w:pStyle w:val="Normal"/>
        <w:spacing w:lineRule="atLeast" w:line="312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object w:dxaOrig="720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2.5pt" filled="f" o:ole="">
            <v:imagedata r:id="rId9" o:title=""/>
          </v:shape>
          <o:OLEObject Type="Embed" ProgID="" ShapeID="ole_rId8" DrawAspect="Content" ObjectID="_1707912072" r:id="rId8"/>
        </w:object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right="300" w:hanging="360"/>
        <w:rPr/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Забыли пароль?</w:t>
        </w:r>
      </w:hyperlink>
      <w:r>
        <w:rPr>
          <w:rFonts w:cs="Arial" w:ascii="Arial" w:hAnsi="Arial"/>
          <w:color w:val="77777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right="300" w:hanging="360"/>
        <w:rPr/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Забыли логин?</w:t>
        </w:r>
      </w:hyperlink>
      <w:r>
        <w:rPr>
          <w:rFonts w:cs="Arial" w:ascii="Arial" w:hAnsi="Arial"/>
          <w:color w:val="77777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right="300" w:hanging="360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Регистрация</w:t>
        </w:r>
      </w:hyperlink>
      <w:r>
        <w:rPr>
          <w:rFonts w:cs="Arial" w:ascii="Arial" w:hAnsi="Arial"/>
          <w:color w:val="777777"/>
          <w:sz w:val="18"/>
          <w:szCs w:val="18"/>
        </w:rPr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Tahoma" w:hAnsi="Tahoma" w:cs="Tahoma"/>
          <w:b/>
          <w:b/>
          <w:bCs/>
          <w:color w:val="660099"/>
          <w:sz w:val="21"/>
          <w:szCs w:val="21"/>
        </w:rPr>
      </w:pPr>
      <w:r>
        <w:rPr>
          <w:rFonts w:cs="Tahoma" w:ascii="Tahoma" w:hAnsi="Tahoma"/>
          <w:b/>
          <w:bCs/>
          <w:color w:val="660099"/>
          <w:sz w:val="21"/>
          <w:szCs w:val="21"/>
        </w:rPr>
        <w:t>приёмная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hyperlink r:id="rId17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вопрос администрации</w:t>
        </w:r>
      </w:hyperlink>
      <w:r>
        <w:rPr>
          <w:rFonts w:cs="Arial" w:ascii="Arial" w:hAnsi="Arial"/>
          <w:color w:val="77777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rFonts w:ascii="Arial" w:hAnsi="Arial" w:cs="Arial"/>
          <w:color w:val="777777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вопрос социально-психологической службе</w:t>
        </w:r>
      </w:hyperlink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Tahoma" w:hAnsi="Tahoma" w:cs="Tahoma"/>
          <w:b/>
          <w:b/>
          <w:bCs/>
          <w:color w:val="660099"/>
          <w:sz w:val="21"/>
          <w:szCs w:val="21"/>
        </w:rPr>
      </w:pPr>
      <w:r>
        <w:rPr>
          <w:rFonts w:cs="Tahoma" w:ascii="Tahoma" w:hAnsi="Tahoma"/>
          <w:b/>
          <w:bCs/>
          <w:color w:val="660099"/>
          <w:sz w:val="21"/>
          <w:szCs w:val="21"/>
        </w:rPr>
        <w:t>официальные сайты</w:t>
      </w:r>
    </w:p>
    <w:p>
      <w:pPr>
        <w:pStyle w:val="Style15"/>
        <w:spacing w:lineRule="atLeast" w:line="312" w:before="0" w:after="0"/>
        <w:jc w:val="both"/>
        <w:rPr>
          <w:rFonts w:ascii="Arial" w:hAnsi="Arial" w:cs="Arial"/>
          <w:color w:val="777777"/>
          <w:sz w:val="18"/>
          <w:szCs w:val="18"/>
        </w:rPr>
      </w:pPr>
      <w:hyperlink r:id="rId19" w:tgtFrame="_blank">
        <w:r>
          <w:rPr>
            <w:rStyle w:val="InternetLink"/>
            <w:rFonts w:cs="Arial" w:ascii="Arial" w:hAnsi="Arial"/>
            <w:sz w:val="18"/>
            <w:szCs w:val="18"/>
          </w:rPr>
          <w:t>Министерство образования Иркутской области</w:t>
        </w:r>
      </w:hyperlink>
    </w:p>
    <w:p>
      <w:pPr>
        <w:pStyle w:val="Style15"/>
        <w:spacing w:lineRule="atLeast" w:line="312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2.edunr.ru/index.php/osnovnaya-obrazovatelnaya-programma-nachalnogo-obshchego-obrazovaniya/102-perechen-uchebnikov-i-uchebnykh-posobij-obespechivayushchikh-realizatsiyu-uchebnogo-plana" TargetMode="External"/><Relationship Id="rId3" Type="http://schemas.openxmlformats.org/officeDocument/2006/relationships/hyperlink" Target="http://sosh2.edunr.ru/index.php/osnovnaya-obrazovatelnaya-programma-nachalnogo-obshchego-obrazovaniya/100-poyasnitelnaya-zapiska-k-oop-noo-mku-sosh-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sosh2.edunr.ru/index.php/component/users/?view=reset" TargetMode="External"/><Relationship Id="rId15" Type="http://schemas.openxmlformats.org/officeDocument/2006/relationships/hyperlink" Target="http://sosh2.edunr.ru/index.php/component/users/?view=remind" TargetMode="External"/><Relationship Id="rId16" Type="http://schemas.openxmlformats.org/officeDocument/2006/relationships/hyperlink" Target="http://sosh2.edunr.ru/index.php/component/users/?view=registration" TargetMode="External"/><Relationship Id="rId17" Type="http://schemas.openxmlformats.org/officeDocument/2006/relationships/hyperlink" Target="http://sosh2.edunr.ru/index.php/vopros-administracii" TargetMode="External"/><Relationship Id="rId18" Type="http://schemas.openxmlformats.org/officeDocument/2006/relationships/hyperlink" Target="http://sosh2.edunr.ru/index.php/vopros-sotsialno-psikhologicheskoj-sluzhbe" TargetMode="External"/><Relationship Id="rId19" Type="http://schemas.openxmlformats.org/officeDocument/2006/relationships/hyperlink" Target="http://38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6:00Z</dcterms:created>
  <dc:creator>COMP</dc:creator>
  <dc:description/>
  <cp:keywords/>
  <dc:language>en-US</dc:language>
  <cp:lastModifiedBy>User</cp:lastModifiedBy>
  <cp:lastPrinted>2012-08-02T13:55:00Z</cp:lastPrinted>
  <dcterms:modified xsi:type="dcterms:W3CDTF">2013-10-01T16:06:00Z</dcterms:modified>
  <cp:revision>2</cp:revision>
  <dc:subject/>
  <dc:title>Система  условий  реализации</dc:title>
</cp:coreProperties>
</file>