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труктура управления образовательным учреждением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110490</wp:posOffset>
                </wp:positionV>
                <wp:extent cx="1162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pt;mso-wrap-distance-left:9.05pt;mso-wrap-distance-right:9.05pt;mso-wrap-distance-top:0pt;mso-wrap-distance-bottom:0pt;margin-top:8.7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0490</wp:posOffset>
                </wp:positionV>
                <wp:extent cx="1144905" cy="433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34.15pt;mso-wrap-distance-left:9.05pt;mso-wrap-distance-right:9.05pt;mso-wrap-distance-top:0pt;mso-wrap-distance-bottom:0pt;margin-top:8.7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7945</wp:posOffset>
                </wp:positionV>
                <wp:extent cx="1162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1047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9850</wp:posOffset>
                </wp:positionV>
                <wp:extent cx="19812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84455</wp:posOffset>
                </wp:positionV>
                <wp:extent cx="1588770" cy="556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9850</wp:posOffset>
                </wp:positionV>
                <wp:extent cx="990600" cy="5715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5pt" to="245.9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69850</wp:posOffset>
                </wp:positionV>
                <wp:extent cx="685800" cy="5715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5pt" to="353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70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914400" cy="6858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125.9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52400" cy="685800"/>
                <wp:effectExtent l="5080" t="1270" r="209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73.9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6129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7pt" to="264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381000" cy="6858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371.95pt,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6019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5pt" to="1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5pt" to="9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198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pt" to="300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5pt" to="384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7810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6.5pt;mso-wrap-distance-left:9.05pt;mso-wrap-distance-right:9.05pt;mso-wrap-distance-top:0pt;mso-wrap-distance-bottom:0pt;margin-top:5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67945</wp:posOffset>
                </wp:positionV>
                <wp:extent cx="1238250" cy="2533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чального об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остранных язы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естественно-географических нау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изико - математических нау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сторических нау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сберегающих нау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хн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9.5pt;mso-wrap-distance-left:9.05pt;mso-wrap-distance-right:9.05pt;mso-wrap-distance-top:0pt;mso-wrap-distance-bottom:0pt;margin-top:5.3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ые М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начального об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иностранных язы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естественно-географических нау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физико - математических наук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сторических нау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доровьесберегающих наук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технолог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9334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67945</wp:posOffset>
                </wp:positionV>
                <wp:extent cx="1085850" cy="4895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55pt;mso-wrap-distance-left:9.05pt;mso-wrap-distance-right:9.05pt;mso-wrap-distance-top:0pt;mso-wrap-distance-bottom:0pt;margin-top:5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67945</wp:posOffset>
                </wp:positionV>
                <wp:extent cx="1162050" cy="453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7pt;mso-wrap-distance-left:9.05pt;mso-wrap-distance-right:9.05pt;mso-wrap-distance-top:0pt;mso-wrap-distance-bottom:0pt;margin-top: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67945</wp:posOffset>
                </wp:positionV>
                <wp:extent cx="1000125" cy="4667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6.75pt;mso-wrap-distance-left:9.05pt;mso-wrap-distance-right:9.05pt;mso-wrap-distance-top:0pt;mso-wrap-distance-bottom:0pt;margin-top:5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571500" cy="685800"/>
                <wp:effectExtent l="635" t="317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440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114300" cy="685800"/>
                <wp:effectExtent l="25400" t="127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76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-15240</wp:posOffset>
                </wp:positionV>
                <wp:extent cx="1009650" cy="704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елые путешеств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-1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селые путешеств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15240</wp:posOffset>
                </wp:positionV>
                <wp:extent cx="70485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ЭГ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pt;mso-wrap-distance-left:9.05pt;mso-wrap-distance-right:9.05pt;mso-wrap-distance-top:0pt;mso-wrap-distance-bottom:0pt;margin-top:-1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ЭГ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СОШ № 61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/10 учебном году в школе работали детские объединения «Весёлые путешественники» (1-4кл.) и «БЭГиС» (5-11кл.) под руководством старшей вожатой Жировой О.Г.,  которые главными задачами ставили воспитание патриотизма, приобщение к родной культуре, создание условий, которые позволят каждому ребёнку раскрыть свои способности, сдружить детей. Руководящим органом самоуправления является </w:t>
      </w:r>
      <w:r>
        <w:rPr>
          <w:rFonts w:cs="Times New Roman" w:ascii="Times New Roman" w:hAnsi="Times New Roman"/>
          <w:b/>
          <w:sz w:val="24"/>
          <w:szCs w:val="24"/>
        </w:rPr>
        <w:t>ОБЩИЙ СБОР</w:t>
      </w:r>
      <w:r>
        <w:rPr>
          <w:rFonts w:cs="Times New Roman" w:ascii="Times New Roman" w:hAnsi="Times New Roman"/>
          <w:sz w:val="24"/>
          <w:szCs w:val="24"/>
        </w:rPr>
        <w:t>. Он обеспечивает мобилизацию всех органов самоуправления для развития детского самоуправления в целом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ает перспективы развития деятельности детского объединения «Веселые путешественники» и «БЭГиС», планы и их реализации.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пределяет содержание деятельности всех органов самоуправления в соответствии с целями и задачами развития детского объединения.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Устанавливает связи между всеми органами детского самоуправления.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Устанавливает степень участия каждого органа детского самоуправления в решении наиболее значимых дел в детском объединении.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Контролирует и оценивает эффективность деятельности каждого органа и всей системы детского самоуправления.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Принимает и утверждает документы, регламентирующие деятельность детского объединения.</w:t>
      </w:r>
    </w:p>
    <w:p>
      <w:pPr>
        <w:pStyle w:val="ConsPlusNormal"/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яет и создает условия, необходимые для реализации программы детского объедин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истему стимулирования деятельности органов детск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МАНДИРОВ</w:t>
      </w:r>
      <w:r>
        <w:rPr>
          <w:rFonts w:cs="Times New Roman" w:ascii="Times New Roman" w:hAnsi="Times New Roman"/>
          <w:sz w:val="24"/>
          <w:szCs w:val="24"/>
        </w:rPr>
        <w:t xml:space="preserve"> – исполнительный орган, обеспечивающий связь между общим сбором и всеми остальными органами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рганизует выполнение документов, регламентирующих деятельность детского объеди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корректирует содержание программы детского объединения путем ежегодного обсуждения и утверждения программы детского объединения «БЭГиС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координирует связи с другими органами самоуправления в детском объединении и другими органами самоуправления детских объединений района и общественными детскими организациями (СПО-ФДО и «Созвездие талантов», «СДиП» детская общественная организация ТЗР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причины конфликтных ситуаций в детском объединении и разрабатывает систему мер по их предупреждению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вопросы, связанные с подготовкой и проведением важных дел и мероприятий в детском объединен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собственной деятельности и помогает осуществлять планирование других органов само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годового плана работы детского объеди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, функции и содержание деятельности всех органов детского само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сех органов детского само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при необходимости временные инициативные группы членов детского объеди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 предложения в вышестоящий орган (Сбор) детского самоуправления по улучшению качества деятельности детского объеди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дела и мероприятия детского объеди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, обобщает и распространяет опыт проведения КТД, организует выявление творческого потенциала у членов детского объеди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и поддержку руководителям и членам детского объединения, организаторам отделений, Советам де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ЛА</w:t>
      </w:r>
      <w:r>
        <w:rPr>
          <w:rFonts w:cs="Times New Roman" w:ascii="Times New Roman" w:hAnsi="Times New Roman"/>
          <w:sz w:val="24"/>
          <w:szCs w:val="24"/>
        </w:rPr>
        <w:t xml:space="preserve"> - Временный исполнительный орган, создаваемый Советом Командиров для решения какой-либо проблемы или проведения общего КТД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рганизацию и обеспечивает совместно с Советом Командиров конкретное КТД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конкретного дела перед Советом Командир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, анализ и оценку результативности конкретного дела детского объедин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коллектив детского объединения о результатах проведения дел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ременных инициативных групп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ТДЕЛ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УчОрги</w:t>
      </w:r>
      <w:r>
        <w:rPr>
          <w:rFonts w:cs="Times New Roman" w:ascii="Times New Roman" w:hAnsi="Times New Roman"/>
          <w:sz w:val="24"/>
          <w:szCs w:val="24"/>
        </w:rPr>
        <w:t xml:space="preserve"> – исполнительный орган, обеспечивающий  контроль  за соблюдением правил поведения членами  детского объеди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посещаемости учащихся, борется с прогулами и опозданиям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связь с семьями учащихся, пропускающие уроки, оказывают помощь учащимся, отставшим в учен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 домашних заданий и состояние тетрадей, содействует сохранению учебников и учебных пособ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ся за соблюдение всеми учащимися внутри школьного режима, способствует воспитанию сознательной дисциплины и культуры поведения учащихся в школ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Правил для учащихся и Правил внутреннего распорядка школ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ит свои решения до всех учащихся через информационные листы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месяц отчитывается о проделанной работе, на совете командиров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ПатриОрги - </w:t>
      </w:r>
      <w:r>
        <w:rPr>
          <w:rFonts w:cs="Times New Roman" w:ascii="Times New Roman" w:hAnsi="Times New Roman"/>
          <w:sz w:val="24"/>
          <w:szCs w:val="24"/>
        </w:rPr>
        <w:t>исполнительный орган, обеспечивающий и организующий героико-патриотическую деятельность членами детского объеди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активное участие всех школьников в героико-патриотической и сборно-массовой работ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и поддерживают связи с воинскими частями и подразделениями, ветеранами содействуют проведению их шефской работе в школ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активное участие в проведении уроков мужества, месячников оборонно-массовой работы, походов по местам боевой, и трудовой славы, организуют активный поиск материалов об участниках ВОВ, проживающих в микрорайоне школ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и проводят встречи с ветеранами, тружениками тыла в годы ВОВ, курсантами военных училищ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оформляют уголки, комнаты и музеи боевой славы, руководят (помогают в руководстве) их работо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ятся о пополнении и использовании в воспитательной работе материалов школьного музе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рганизации и проведении общественных мероприятий на военно-патриотическую тему.</w:t>
      </w:r>
    </w:p>
    <w:p>
      <w:pPr>
        <w:pStyle w:val="ConsPlusNormal"/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  ТрудОрги</w:t>
      </w:r>
      <w:r>
        <w:rPr>
          <w:rFonts w:cs="Times New Roman" w:ascii="Times New Roman" w:hAnsi="Times New Roman"/>
          <w:sz w:val="24"/>
          <w:szCs w:val="24"/>
        </w:rPr>
        <w:t xml:space="preserve"> - Исполнительный орган, обеспечивающий выполнение трудов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1)  Организуют работу по ремонту наглядных пособий в кабинетах, школьной мебели, оформления помещений школы, ремонту книг в школьной библиотеке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2)  Содействуют работе технических кружков, принимают участие в организации выставок прикладного технического творчества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 Организуют субботники и воскресники в школе, в микрорайоне. 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4)  Создают трудовые бригады и отряды : строительные и ремонтные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 Организуют и проводят массовые и трудовые мероприятия, принимают участие в создании работы летних лагерей труда и отдыха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СпортОрги </w:t>
      </w:r>
      <w:r>
        <w:rPr>
          <w:rFonts w:cs="Times New Roman" w:ascii="Times New Roman" w:hAnsi="Times New Roman"/>
          <w:sz w:val="24"/>
          <w:szCs w:val="24"/>
        </w:rPr>
        <w:t>- Исполнительный орган, контролирующий участие членов детского объединения в соревнованиях и спортивных сек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 Проводят спортивные соревнования внутришкольные, районные,     городские.   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2)  Активно привлекают учащихся к занятиям  в спортивных секциях,        контролирует их работу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3)  Пропагандируют здоровый образ жизни, правила личной гигиен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ПресцОрги </w:t>
      </w:r>
      <w:r>
        <w:rPr>
          <w:rFonts w:cs="Times New Roman" w:ascii="Times New Roman" w:hAnsi="Times New Roman"/>
          <w:sz w:val="24"/>
          <w:szCs w:val="24"/>
        </w:rPr>
        <w:t>- Исполнительный орган, обеспечивающий просветительскую деятельность среди членов детского объеди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1)  Оформление школы к классным мероприятиям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 Организуют ежемесячный выпуск стенгазеты о жизни школы. 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 Организуют еженедельный выпуск молнии об итогах дежурств. 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4)  Организуют выпуск тематических газет к знаменательным датам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5)  Организуют работу классных уголков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 Организуют и проводят конкурсы смотры плакатов, рисунков.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) ВожОрги - </w:t>
      </w:r>
      <w:r>
        <w:rPr>
          <w:rFonts w:cs="Times New Roman" w:ascii="Times New Roman" w:hAnsi="Times New Roman"/>
          <w:sz w:val="24"/>
          <w:szCs w:val="24"/>
        </w:rPr>
        <w:t>Исполнительный орган, контролирующий проведение мероприятий в начальных класс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1)  Проводят классные часы в начальных классах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 Играют с детьми начальных классов на переменах. 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3)  Совместно с детьми подбирают материалы к творческой неделе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4)  Помогают классным руководителям в проведении массовых мероприятий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5)  Участвуют в оформлении кабинетов и стендов.</w:t>
      </w:r>
    </w:p>
    <w:p>
      <w:pPr>
        <w:pStyle w:val="ConsPlusNormal"/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6)  Следят за порядком на этажах в начальном блоке.</w:t>
      </w:r>
    </w:p>
    <w:p>
      <w:pPr>
        <w:pStyle w:val="ConsPlusNormal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од руководством старшей вожатой проводят сбор командиров.</w:t>
      </w:r>
    </w:p>
    <w:p>
      <w:pPr>
        <w:pStyle w:val="ConsPlusNormal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7"/>
        </w:tabs>
        <w:ind w:left="807" w:hanging="375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7"/>
        </w:tabs>
        <w:ind w:left="807" w:hanging="37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7"/>
        </w:tabs>
        <w:ind w:left="807" w:hanging="37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7"/>
        </w:tabs>
        <w:ind w:left="807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48:00Z</dcterms:created>
  <dc:creator>пользователь</dc:creator>
  <dc:description/>
  <cp:keywords/>
  <dc:language>en-US</dc:language>
  <cp:lastModifiedBy>пользователь</cp:lastModifiedBy>
  <dcterms:modified xsi:type="dcterms:W3CDTF">2011-07-31T16:50:00Z</dcterms:modified>
  <cp:revision>1</cp:revision>
  <dc:subject/>
  <dc:title/>
</cp:coreProperties>
</file>